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едмет:»Основы православной культуры.»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. Мы и красивый мир Божий вокруг нас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1 года обучения закладываются основы  духовно-нравственных представлений об окружающей жизни, фундамент культурологических представлений, связи представлений ребенка о его жизни с православной культурой. В программе  выделены 2 аспекта обучения и воспитания: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язь традиций православной культуры с жизнью современного человека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ора на наглядно-образный компонент учебного материала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 разработаны задачи 1 года обучения: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изация знаний в области православной культурной традиции для современных школьников;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образно-ассоциативного восприятия явлений окружающего мира  в историкокультурном контексте;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лечение детей элементарными формами творческой деятельности на основе образцов православной культуры;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й анализа и оценки на основе норм христианской этики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1 года обуч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5а,5б)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6"/>
        <w:gridCol w:w="701"/>
        <w:gridCol w:w="2996"/>
        <w:gridCol w:w="1824"/>
        <w:gridCol w:w="1497"/>
      </w:tblGrid>
      <w:tr>
        <w:trPr>
          <w:trHeight w:val="3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час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занят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-9 ча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божиего мира: наблюдаем,слушаем,изображе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мений эстетического восприятия: :видеть и слышать красивое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влечение внимания детей к цвету и форме в природе, к разнообразию форм  окружающего мира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сказки « Что я вижу?»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ота в окружающем мире. Поиски красивого вокруг себя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ь внимание детей к разнообразию(цветовому, звуковому) окружающего мир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2-3,краски, листья, рисун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 природных явлениях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рукотворная и нерукотворная.Бог-творец красивого мир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снить взаимосвязь эстетических и нравственных понятий «любовь, доброта, красот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-творец красивого мира.Сотворение человек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снить взаимосвязь эстетических и нравственных понятий «любовь, доброта, красот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на тему «Сотворение мира»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ворение человек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снить взаимосвязь эстетических и нравственных понятий «любовь, доброта, красот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Рай»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жизни, данные людя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связи между нравственными эстетическими понятиями «красивое- доброе- послушани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на тему «Доброе и злое в цвете»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образить доброе и красивое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стематизировать приобретенные знания и умения дет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творческая работа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жидании Рождества-самого красивого события зим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мысление нравственных понятий и их связи с эмоциональным состоянием(прощение, злоба, гордость, непослушани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1(2 ч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на темы: «Печаль», «Злые», «Послушные»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юди покинули Ра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мысление нравственных понятий и их связи с эмоциональным состоянием(прощение, злоба, гордость, послушани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 и печаль в красках и звуках окружающего мир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духовно-нравственных понятий «благочестие», «красота», «грех»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ить ряд понятий «непослушание- зло-печаль- смерть»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ние о нормах поведения(опережающее введение заповеди «Не уби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Добрые-злые»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 и злые люд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радуги</w:t>
            </w:r>
          </w:p>
        </w:tc>
      </w:tr>
      <w:tr>
        <w:trPr>
          <w:trHeight w:val="20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что были наказаны люд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5-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, рисуем, коллективная работа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жидании Рождеств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7-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-рад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ог простил людей. В ожидании праздника. Пресвятая Дева Мар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1-2 (3 ч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рождественских колядок, стихов, рисование, поделки.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у мы радуемся зимой?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крытие взаимосвязи между этическими и эстетическими понятиями: любовь-благоволение-мир- красота-благодарени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Рождество, картинки зимы.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Рождества Христова в храме и нашем дом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крытие взаимосвязи между этическими и эстетическими понятиями: любовь-благоволение-мир- красота-благодарени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«Крещенский мороз»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радости. Святк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ение изученного ранн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в нашем доме: день Ангела, день рожден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духовно-нравственных понятий: защитник, слава, православи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День Ангела»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ня Защитника Отечеств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«Масленица»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и масленицы. Прощеное воскресень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8-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творческая работа</w:t>
            </w:r>
          </w:p>
        </w:tc>
      </w:tr>
      <w:tr>
        <w:trPr>
          <w:trHeight w:val="1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юди предали Христ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творческая работа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 : цвета и звуки весн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1 (4 ч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открытки.</w:t>
            </w:r>
          </w:p>
        </w:tc>
      </w:tr>
      <w:tr>
        <w:trPr>
          <w:trHeight w:val="1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рад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Птицы прилетели»</w:t>
            </w:r>
          </w:p>
        </w:tc>
      </w:tr>
      <w:tr>
        <w:trPr>
          <w:trHeight w:val="16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праздник Пасхи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ние Священной истории, благая весть о спасении люде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ние об отношении христиан к событию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ние о культурных традициях своей Родин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Пасха красная»</w:t>
            </w:r>
          </w:p>
        </w:tc>
      </w:tr>
      <w:tr>
        <w:trPr>
          <w:trHeight w:val="1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й красивый праздник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моциональное сопоставление радости-радуги и радоницы- памяти о предках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единение эстетического понятия « красиво» с нравственно-положительной характеристикой «память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детей</w:t>
            </w:r>
          </w:p>
        </w:tc>
      </w:tr>
      <w:tr>
        <w:trPr>
          <w:trHeight w:val="1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ня Побед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ть детям представление о христианском понимании семь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словное дерево семьи</w:t>
            </w:r>
          </w:p>
        </w:tc>
      </w:tr>
      <w:tr>
        <w:trPr>
          <w:trHeight w:val="1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словие моей семь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тельное обобщ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родословное дерево</w:t>
            </w:r>
          </w:p>
        </w:tc>
      </w:tr>
      <w:tr>
        <w:trPr>
          <w:trHeight w:val="21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обязанности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тельное обобщ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7-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творческая работа</w:t>
            </w:r>
          </w:p>
        </w:tc>
      </w:tr>
      <w:tr>
        <w:trPr>
          <w:trHeight w:val="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. Радостный мир православной культуры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2 году обучения в соответствии с методологией отечественной педагогической школы, принципов христианской антропологии в определении этапов становления личности школьники начинают знакомиться с христианским православным пониманием духовности, как основы православной культуры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программе 2 года обучения продолжается разработка общих учебно-воспитательных задач курса :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подавание  школьникам культурологических знаний, необходимых для формирования у них целостной картины мира на основе традиционных для России  культурных ценностей;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детей как благочестивых граждан, обладающих добродетелями , осознающих духовно-нравственные ценности бытия и необходимость их осуществления в своем поведении;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ча школьникам знаний в области православной культурной традиции как средства духовно-нравственного и эстетического развития личности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2 года обучения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а класс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42"/>
        <w:gridCol w:w="676"/>
        <w:gridCol w:w="2355"/>
        <w:gridCol w:w="1965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час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. дея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и радость в жизни люд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ить знания по тематическому блоку «Сотворение мир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1(1 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ица славянская. История азбук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нравственного чувства сопереживания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уализация смысла Священной истории для современных школьников с целью их духовно-нравственного развит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славянских бук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–радости сентября: Рождество Пресвятой Богородиц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уховно-нравственное развитие школьн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ть рассказ или нарисовать рисунок на тему «Доброе дел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храм- дом Божи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ение слов Бог, Богородица, Мар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одч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рассказывают икон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  «благодать», «любовь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на темы: «Доброта», «Полет», «Хорошее настро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ный мир православной икон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акафист, радость, собор . Образ Божий, царствие Небесное, всемилостивый, благодать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буквы «В» в стиле русского орнамен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Скорби и торжество в православной икон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печаль и радость, крест, спаситель, скорбь, терпение, дух, богослуж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стиле русского орнамента буквы «Глаголь», рисование символа Крес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 Пресвятой Богородиц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бщить знания де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творческ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«Покров Пресвятой Богородиц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1(2 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«Покр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ные гимны Романа Сладкопевц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добродетель-радость, грех-совесть-скорбь-покаяние-прощение-красота, кондак, икос, гим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орнам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законами Бог сохранял красоту мира. Праздники радости октябр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заповедь, Закон Бож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на темы: «Дочь фараона», «Синайский закон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айское законодательство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Заповеди Божии, ковчег, неопалимая Купина. Сина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ы стих. К.Фофанова «Неопалимая Купина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царя Давида. Псалтырь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благочестие, грех, покаяние, спасение, радость, пророк. Псалтирь, псалом, Тропар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музыкальный инструмент псалтир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о храм Пресвятой Богородиц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христианская радост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на тему «Введение во храм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гла увидеть в храме Пресвятая Дева Мария? Что мы видим в православном храм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Рождество Христово, хра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на тему: «Храм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хозаветное пророчество о Христе. Рождество Христово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коллективная рабо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и радость в иконах «Рождество Христово». Как разговаривает икона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иконописный канон, Мир Небесный, мир земно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ицы славянские «РХ», раскрашив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 встречи. Праздник Сретения Господня в православном храм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сретение, божественная литург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рнамен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анн Креститель. «И многие о рождении его возрадуютс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смирение, скромность, Иоан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славянских бук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Бог пришел к людям? Христос Спаситель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фарисеи, гордость, смир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рева добродете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авление Творца тварью: животные как меньшие братья человек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святой, благодать, смир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на тему : «Чудесная дружба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хранить красивый Божий мир? Нагорная проповедь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заповеди блаженства, проповед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на тему:      «Счастье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 послушания. Дети и родител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послушание- радость-красота-счастье, непочтительность-несчасть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буквиц славянски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ебесное веселье». Христианские мученик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мученик, священное предание, святцы, венцы, мудрост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буквы «М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 православной вер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умеренность, покаянный кано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коллективная рабо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рассказывают создатели православной культуры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религиозное искусство, христианство, православие, православные мастера, красный уго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1 ( 4 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стие спас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чудо воскреш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буквы «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 Божия и воля человеческа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апостолы, искушение, крестная жертва, искупл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букв в стиле древнерусского орнамен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 праведных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Царство Небесное, праведники, христианская радость, притчи, черто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рнаментов славянских букв «К», «Ж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раздников. Торжество торжест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пасхальная радость. Багряница. Терновый венец, благодар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веры. Святые люд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вознесение, сошествие Святого Духа, Андрей Первозванный. Благочестивый человек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буквиц заставны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 и милосердие христианин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милосердие, ближний, милующее сердце, бескорыстие, служение, благотвор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буквиц заставных «М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он, христианин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рождение христианской Церкви, праведные, равноапостольные, мученик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творческая работа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2 года обучения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center"/>
        <w:rPr/>
      </w:pPr>
      <w:r>
        <w:rPr/>
        <w:t>6б класс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42"/>
        <w:gridCol w:w="676"/>
        <w:gridCol w:w="2355"/>
        <w:gridCol w:w="1965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час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. дея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и радость в жизни люд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ить знания по тематическому блоку «Сотворение мир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1(1 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ица славянская. История азбук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нравственного чувства сопереживания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уализация смысла Священной истории для современных школьников с целью их духовно-нравственного развит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славянских бук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–радости сентября: Рождество Пресвятой Богородиц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уховно-нравственное развитие школьн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ть рассказ или нарисовать рисунок на тему «Доброе дел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храм- дом Божи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ение слов Бог, Богородица, Мар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одч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рассказывают икон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а  «благодать», «любовь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на темы: «Доброта», «Полет», «Хорошее настро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акафист, радость, собор . Образ Божий, царствие Небесное, всемилостивый, благодать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буквы «В» в стиле русского орнамен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–радости октября: Покров Пресвятой Богородицы.Скорби и торжество в православной икон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печаль и радость, крест, спаситель, скорбь, терпение, дух, богослуж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стиле русского орнамента буквы «Глаголь», рисование символа Крес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ные гимны Романа Сладкопевц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бщить знания де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творческ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ный мир православной икон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«Покров Пресвятой Богородиц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1(2 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«Покр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би и торжество в православной икон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добродетель-радость, грех-совесть-скорбь-покаяние-прощение-красота, кондак, икос, гим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орнам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законами Бог сохранял красоту мира. Праздники радости октябр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заповедь, Закон Божи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на темы: «Дочь фараона», «Синайский закон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айское законодательство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Заповеди Божии, ковчег, неопалимая Купина. Сина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ы стих. К.Фофанова «Неопалимая Купина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царя Давида. Псалтырь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благочестие, грех, покаяние, спасение, радость, пророк. Псалтирь, псалом, Тропар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музыкальный инструмент псалтир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о храм Пресвятой Богородиц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христианская радост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на тему «Введение во храм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гла увидеть в храме Пресвятая Дева Мария? Что мы видим в православном храм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Рождество Христово, хра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на тему: «Храм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хозаветное пророчество о Христе. Рождество Христово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коллективная рабо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и радость в иконах «Рождество Христово». Как разговаривает икона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иконописный канон, Мир Небесный, мир земно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ицы славянские «РХ», раскрашив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 встречи. Праздник Сретения Господня в православном храм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сретение, божественная литург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рнамен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анн Креститель. «И многие о рождении его возрадуютс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смирение, скромность, Иоан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славянских бук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Бог пришел к людям? Христос Спаситель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фарисеи, гордость, смир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рева добродете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авление Творца тварью: животные как меньшие братья человек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святой, благодать, смир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на тему : «Чудесная дружба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хранить красивый Божий мир? Нагорная проповедь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заповеди блаженства, проповед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на тему:      «Счастье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 послушания. Дети и родител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послушание- радость-красота-счастье, непочтительность-несчасть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буквиц славянски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ебесное веселье». Христианские мученик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мученик, священное предание, святцы, венцы, мудрост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буквы «М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 православной вер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умеренность, покаянный кано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коллективная рабо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рассказывают создатели православной культуры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религиозное искусство, христианство, православие, православные мастера, красный уго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1 ( 4 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стие спас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чудо воскреш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буквы «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я Божия и воля человеческая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апостолы, искушение, крестная жертва, искупл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букв в стиле древнерусского орнамен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 праведных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Царство Небесное, праведники, христианская радость, притчи, черто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рнаментов славянских букв «К», «Ж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раздников. Торжество торжеств. Защита веры. Святые люд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пасхальная радость. Багряница. Терновый венец, благодар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 и милосердие христианин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милосердие, ближний, милующее сердце, бескорыстие, служение, благотворе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буквиц заставных «М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он, христианин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церковнославянской азбуки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понятий: рождение христианской Церкви, праведные, равноапостольные, мученик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творческая работа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год обучения. Православная культура вокруг нас. Отечество земное и Небесное. Добродетели в жизни христи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грамма 3 года обучения является завершающей на уровне  школы. В программе разработаны следующие образовательные лин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славная христианская картина мир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я православной религии и культур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енная культур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славный образ жизн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равственная культур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славие -традиционная религия русского нар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бор содержания осуществлен на основе понимания смысла православной культуры, данного в определении ее понятий. В соответствии с этим определены цель и задачи 3  года обучения. В качестве ведущей выделена задача раскрытия сотериологического смысла богословского ядра содержания (спасение человека Богом), отражаемого всеми феноменами православной культуры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На этой основе была определена динамика раскрытия ключевых понятий православной культуры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 год-</w:t>
      </w:r>
      <w:r>
        <w:rPr>
          <w:rFonts w:cs="Times New Roman" w:ascii="Times New Roman" w:hAnsi="Times New Roman"/>
          <w:sz w:val="28"/>
          <w:szCs w:val="28"/>
        </w:rPr>
        <w:t>это постижение понят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Красота (Бог)= Любовь(Бог)=Милость(Бог)»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лючевым здесь выделяется с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«милость» (</w:t>
      </w:r>
      <w:r>
        <w:rPr>
          <w:rFonts w:cs="Times New Roman" w:ascii="Times New Roman" w:hAnsi="Times New Roman"/>
          <w:sz w:val="28"/>
          <w:szCs w:val="28"/>
        </w:rPr>
        <w:t>помилуй) как одно 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х понятий православной культуры, раскрывающее ее духовный смысл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 год</w:t>
      </w:r>
      <w:r>
        <w:rPr>
          <w:rFonts w:cs="Times New Roman" w:ascii="Times New Roman" w:hAnsi="Times New Roman"/>
          <w:sz w:val="28"/>
          <w:szCs w:val="28"/>
        </w:rPr>
        <w:t xml:space="preserve"> - новая грань раскрытия понятия  «милость» через понятие «радость»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илость =блаженство (счастье)»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3 год - милость</w:t>
      </w:r>
      <w:r>
        <w:rPr>
          <w:rFonts w:cs="Times New Roman" w:ascii="Times New Roman" w:hAnsi="Times New Roman"/>
          <w:sz w:val="28"/>
          <w:szCs w:val="28"/>
        </w:rPr>
        <w:t xml:space="preserve"> раскрывается как усыновление Богу- Царство Небесное, т.е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«Милость-преображение»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ак , исходя из «Божественной логики», были выстроены 3 основные темы содержания курса православной культуры в  школе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 год обу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- Красота </w:t>
      </w:r>
      <w:r>
        <w:rPr>
          <w:rFonts w:cs="Times New Roman" w:ascii="Times New Roman" w:hAnsi="Times New Roman"/>
          <w:sz w:val="28"/>
          <w:szCs w:val="28"/>
        </w:rPr>
        <w:t>(Красивый мир Божий</w:t>
      </w:r>
      <w:r>
        <w:rPr>
          <w:rFonts w:cs="Times New Roman" w:ascii="Times New Roman" w:hAnsi="Times New Roman"/>
          <w:b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Радость (</w:t>
      </w:r>
      <w:r>
        <w:rPr>
          <w:rFonts w:cs="Times New Roman" w:ascii="Times New Roman" w:hAnsi="Times New Roman"/>
          <w:sz w:val="28"/>
          <w:szCs w:val="28"/>
        </w:rPr>
        <w:t>движение ко Христу - идея спасения человек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«Радостный мир православной культуры2 и ее отражение в объектах православной культуры)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оды обучения – </w:t>
      </w:r>
      <w:r>
        <w:rPr>
          <w:rFonts w:cs="Times New Roman" w:ascii="Times New Roman" w:hAnsi="Times New Roman"/>
          <w:b/>
          <w:sz w:val="28"/>
          <w:szCs w:val="28"/>
        </w:rPr>
        <w:t>Преображение</w:t>
      </w:r>
      <w:r>
        <w:rPr>
          <w:rFonts w:cs="Times New Roman" w:ascii="Times New Roman" w:hAnsi="Times New Roman"/>
          <w:sz w:val="28"/>
          <w:szCs w:val="28"/>
        </w:rPr>
        <w:t xml:space="preserve"> (Богообщение). Человек преображенный (Преображенный – облеченный в одежды добродетелей). Путь святых и героев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3  года обучения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7"/>
        <w:gridCol w:w="623"/>
        <w:gridCol w:w="2049"/>
        <w:gridCol w:w="1315"/>
        <w:gridCol w:w="23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 час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деят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 просвеща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ть знания :православная картина мира, история православной  религии и искусства, православная словесность, нрвственная культур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способности к творческой деятельност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1.ч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учащих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говорит о Боге православная культур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ть знания  о главном христианском догмате и показать его преломление в православной культуре: иконописи, словесной , христианской этике, образе жизниправосланого христианин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учащих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на горе Фа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ть знания  о христианском мировоззрении. О смысле жизни православного христианин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 спаса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крыть понятия «милость», «жалость», «божья благодать».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учащихся «Эстафета милости через ве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говорит о человеке православн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крыть понятия «милость», «жалость», «божья благодать».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учащихся «Эстафета милости через ве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е в православном хра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ение знаний по содержательной линии «Православная художественная культура2: новые знания о православном храм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учащихся «Эстафета милости через ве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правило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бщение по теме, постановка христианского нравственного эталона как нормы жизни христиа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учащих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детей с основными понятиями христианской аскетики- учения о духовно-нравственном развитии человек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9.ч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учащихся «Добро и зло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ог  строил дом спасения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понятий добра и зла в истории развития человеческого общества, представление христианской картины устройства мира как Божественного домостроительств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учащихся «Добро и зло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воды сил любви. Доброде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мений самоанализа на основе христианской традици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«Сражение добродетелей с грехам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бедимое оружие христиан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мений анализа понятий христианской этики, размышления о ценностях жизни современного человека в сопоставлениями с ценностями христианским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 наш», стих. А.Майк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вятынь. Силы ть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 на примере жизни христиан, воплотивших христианские добродетел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есные помощ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ршение разработки понятий «добро» и «зло», как абсолютных в христианской этик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детей.</w:t>
            </w:r>
          </w:p>
        </w:tc>
      </w:tr>
      <w:tr>
        <w:trPr>
          <w:trHeight w:val="68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нчанные венцами. Христианская семь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ршение разработки понятий «добро» и «зло», как абсолютных в христианской этик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отв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едение итогов первых 2 тем, перспектива жизни человека-христианина как жизни доброй,честной и мужественно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работ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 урок.   К.р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ображался человек? По ступенькам восх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для детей духовно-нравственных ориентиров и показ христианского пути совершенствования человек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ка «Богомыслие». Будем любить друг д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ть пример воплощения в жизни христиан добродетели любв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ка «Благочестие». Всемирные светиль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глубление темы предыдущего урок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ка «Благочестие». Святой богатырь Илья Муром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глубление темы предыдущего урок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ка «Вера в Бога». Солнце земли Рус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 отражение христианской нормы в  жизни христиан, в объектах православной культур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ка «Надежда на Бога». Смиренный чудотворе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 отражение христианской нормы в  жизни святых, в объектах православной культур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ка «Веселье о Боге». Радостный старец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крыть смысл христианской радости, показать отражение христианской нормы в жизни святых, в объектах православной культур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ка «Страх Господень».Ходящие в путях Господ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ть понятие христианского покаяния и смирения на примере эпизодов жития святителя Николая Мирликийского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пенька «Любовь к Богу и к ближнему»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крыть христианское понятие «Любовь», показать отражение этого содержания Священной истории в иконописи, традициях жизни христиа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. Повторительно-обобщающий урок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тихотворение стр.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венец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 взаимосвязь и преемственность святости и христианской жертвы жизни за Отечество, «за друга своя», сформировать уважение к подвигу святого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имя- в славе моего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ние о полководце-христианине А.В.Суворове, о традициях жизни русских воинов, сформировать отношение уважения к их подвига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помнит. Святыни родн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 отражение христианских ценностей в жизни героев Отечеств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ртие. Новомученики и Исповедники Российск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сторической памяти, формирование уважения к подвигу, к истории Отечеств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ый дол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зать о чудотворных иконах с которыми христиане связывают победу на фронтах Великой Отечественной войны, сформировать уважение к подвигу защитников Отечеств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ка «Благодарение». Перед Престолом Небесны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ть знания о традиции почитания Богородицы на Руси, формировать нравственное качество «благодарность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слов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крыть христианское понятие преодоления смерти Воскресением Христовым, показать отражение этой темы в литературе, иконографии, церковных песнопения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удрые учители веры и благочест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 оптинских старцев как пример христианской духовной жизни, дать знания о плодах духовного возрастания человек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«Иллюстрации», «Музыкальная палитра» Ур.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 повторение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3:00Z</dcterms:created>
  <dc:creator>1</dc:creator>
  <dc:description/>
  <cp:keywords/>
  <dc:language>en-US</dc:language>
  <cp:lastModifiedBy>xxx</cp:lastModifiedBy>
  <dcterms:modified xsi:type="dcterms:W3CDTF">2014-06-19T15:00:00Z</dcterms:modified>
  <cp:revision>61</cp:revision>
  <dc:subject/>
  <dc:title>Муниципальное общеобразовательное учреждение                                  Куйбышевская  средняя  общеобразовательная школа</dc:title>
</cp:coreProperties>
</file>