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по физике 7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ч в неделю   всего 68 часов. </w:t>
      </w:r>
      <w:r>
        <w:rPr>
          <w:b/>
          <w:i/>
          <w:sz w:val="32"/>
          <w:szCs w:val="32"/>
          <w:u w:val="single"/>
        </w:rPr>
        <w:t>учитель Демидова И.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Учебник «Физика - 7 кл» А.В. Перышкин  М. Дрофа -2010г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72"/>
        <w:gridCol w:w="847"/>
        <w:gridCol w:w="1179"/>
        <w:gridCol w:w="127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№1  Введ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Наблюдения и опыт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. Измерение физических величи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Определение цены деления измерительного прибора.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2 Первоначальные сведения о строении ве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2 «</w:t>
            </w:r>
            <w:r>
              <w:rPr/>
              <w:t>Измерение размеров малых тел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узия                                                                            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Три состояния вещества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3 Взаимодействие т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и неравномерное 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скор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инерции.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Единицы масс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ая работа №3 «</w:t>
            </w:r>
            <w:r>
              <w:rPr/>
              <w:t>Измерение массы тела</w:t>
            </w:r>
            <w:r>
              <w:rPr>
                <w:b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ая работа №4 </w:t>
            </w:r>
            <w:r>
              <w:rPr/>
              <w:t>«Измерение Объема тел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 по его плот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5 « Определение плотности тела.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Явление тягот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  зада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упругости. Закон Гука.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ействующая си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ая работа №6 «Измерение жесткости пружины.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рения.  </w:t>
            </w:r>
            <w:r>
              <w:rPr>
                <w:b/>
              </w:rPr>
              <w:t>Контрольная работа №2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илы тр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4 «Давление твердых тел, жидкостей и газ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меньшения и увеличения д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газа       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Паскаля       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ях и газа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Давление твердых тел.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на дно и стенки сосуд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Торричелл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жидкостный насо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Давление в жидкостях и газах.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жидкости и газа на погруженное в них тело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медова сила  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ая работа №7. «</w:t>
            </w:r>
            <w:r>
              <w:rPr/>
              <w:t>Определение выталкивающей сил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тел </w:t>
            </w:r>
            <w:r>
              <w:rPr>
                <w:b/>
              </w:rPr>
              <w:t>Лабораторная работа №8 Выяснение условия плавания тел в жидк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5 «Работа и мощность. Энерг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ая работа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Рыча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9 «Выяснение условия равновесия рычага.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а равновесия рыча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нергия.Виды энергии</w:t>
            </w:r>
            <w:r>
              <w:rPr>
                <w:b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10 «Определение КПД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энергии в друг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3:00Z</dcterms:created>
  <dc:creator>katja</dc:creator>
  <dc:description/>
  <cp:keywords/>
  <dc:language>en-US</dc:language>
  <cp:lastModifiedBy>Ира</cp:lastModifiedBy>
  <dcterms:modified xsi:type="dcterms:W3CDTF">2013-09-17T12:35:00Z</dcterms:modified>
  <cp:revision>10</cp:revision>
  <dc:subject/>
  <dc:title>Поурочное планирование по физике 7 класс</dc:title>
</cp:coreProperties>
</file>