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планирование по физике 8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ч в неделю   всего 68 часов. </w:t>
      </w:r>
      <w:r>
        <w:rPr>
          <w:b/>
          <w:i/>
          <w:sz w:val="28"/>
          <w:szCs w:val="28"/>
          <w:u w:val="single"/>
        </w:rPr>
        <w:t>учитель Демидова И.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ебник «Физика - 8 кл» А.В. Перышкин  М. Дрофа -201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/>
        <w:t xml:space="preserve"> </w:t>
      </w:r>
    </w:p>
    <w:tbl>
      <w:tblPr>
        <w:tblW w:w="11270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511"/>
        <w:gridCol w:w="861"/>
        <w:gridCol w:w="919"/>
        <w:gridCol w:w="992"/>
        <w:gridCol w:w="992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пловые яв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ое движение. Внутренняя энерг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ы изменения внутренней  энерг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плопроводность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векция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лучение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теплот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ая теплоемкость. Расчет количества теплот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ая теплота сгорания топлив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ая работа № 1 «Сравнение количеств теплоты при смешивании воды разной температуры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ая работа № 2 «Измерение удельной теплоемкости твердого тела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менение агрегатных состояний веществ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дельная теплота плавления.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аре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пение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задач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лажность воздуха </w:t>
            </w:r>
            <w:r>
              <w:rPr>
                <w:b/>
              </w:rPr>
              <w:t>Лабораторная работа «Измерение относительной влажности воздуха.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ая теплота парообразования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гатель внутреннего сгор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Д теплового двигателя. Решение зада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№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ические яв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ч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зация те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одники и диэлектрики.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кое пол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задач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лимость электрического заряда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9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ение атома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яснение электризации те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ический ток.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кая цепь и её составные ча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я электрического то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4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а то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рение силы тока. Амперметр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№3 «Измерение силы тока на различных участках цепи.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кое  напряже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9-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исимость силы  тока от напряж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Ома для участка цеп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4 «Измерение напряжения.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сопротивления проводнико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5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ая работа №5,6 «Регулирование силы тока реостатом», «Измерение сопротивления.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задач,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е соединение проводнико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е соединение проводнико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электрического ток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электрического ток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№7 «Измерение мощности тока.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Джоуля-Ленц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е замыкани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5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магнитные яв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нитное поле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нитное поле катушки с током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ые магниты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е магнитного поля на проводник с током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чет</w:t>
            </w:r>
            <w:r>
              <w:rPr/>
              <w:t xml:space="preserve"> по теме: «Магнитное поле.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Световые яв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света. Распространение свет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тражения свет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е зеркало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ломление св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зы.   Построение изображения в линзах.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8 « Построение изображения в линзах.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8:50:00Z</dcterms:created>
  <dc:creator>katja</dc:creator>
  <dc:description/>
  <cp:keywords/>
  <dc:language>en-US</dc:language>
  <cp:lastModifiedBy>Ира</cp:lastModifiedBy>
  <dcterms:modified xsi:type="dcterms:W3CDTF">2014-06-19T10:29:00Z</dcterms:modified>
  <cp:revision>15</cp:revision>
  <dc:subject/>
  <dc:title>Поурочное планирование по физике 8 класс</dc:title>
</cp:coreProperties>
</file>