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   бюджетное образовательное  учреждение</w:t>
      </w:r>
    </w:p>
    <w:p>
      <w:pPr>
        <w:pStyle w:val="Normal"/>
        <w:jc w:val="center"/>
        <w:rPr/>
      </w:pPr>
      <w:r>
        <w:rPr/>
        <w:t>Целинская средняя общеобразовательная  школ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                                                                                       Рассмотрено</w:t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                                 на заседании МО учителей</w:t>
      </w:r>
    </w:p>
    <w:p>
      <w:pPr>
        <w:pStyle w:val="Normal"/>
        <w:rPr/>
      </w:pPr>
      <w:r>
        <w:rPr/>
        <w:t>_____Н.Ф. Кадушкина                                                                                                                              Физики, химии и биологии</w:t>
      </w:r>
    </w:p>
    <w:p>
      <w:pPr>
        <w:pStyle w:val="Normal"/>
        <w:rPr/>
      </w:pPr>
      <w:r>
        <w:rPr/>
        <w:t xml:space="preserve">Приказ №111/1 от 29. 08.2013г.                                                                                                               Протокол №1от«26» августа 2013г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хим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абочая программа принадлежит ко второй ступени общего образования.</w:t>
      </w:r>
    </w:p>
    <w:p>
      <w:pPr>
        <w:pStyle w:val="Normal"/>
        <w:jc w:val="center"/>
        <w:rPr/>
      </w:pPr>
      <w:r>
        <w:rPr>
          <w:bCs/>
          <w:iCs/>
        </w:rPr>
        <w:t>Срок реализации программы: 2013-2014 учебный год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 xml:space="preserve">Рабочая программа по химии составлена в соответствии с  </w:t>
      </w:r>
      <w:r>
        <w:rPr>
          <w:b/>
          <w:i/>
          <w:sz w:val="28"/>
          <w:szCs w:val="28"/>
        </w:rPr>
        <w:t>примерной программой основного общего образования курса химии для 8-11 классов общеобразовательных учреждений (профильный уровень) автор О.С. Габриелян. – 4-е изд., стереотип.- М. :Дрофа, 2007. – 78,(2) с.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личество часов в неделю: 3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ь: Емельянов Василий Александрович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. Цели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бочая программа составлена на основе Примерной программы среднего (полного) общего образования по химии (профильный уровень) для X-XI классов общеобразовательных учреждений, авторской Программы курса химии для 8-11 классов общеобразовательных учреждений (профильный уровень) автор О.С. Габриелян. – 4-е изд., стереотип.- М. :Дрофа, 2007. – 78,(2) с. Программа по химии для 10 классов обще</w:t>
        <w:softHyphen/>
        <w:t>образовательных учреждений является логиче</w:t>
        <w:softHyphen/>
        <w:t>ским продолжением авторского курса для основ</w:t>
        <w:softHyphen/>
        <w:t>ной школы. Поэтому она разработана с опорой на курс химии 8—9 классов. Результатом этого яви</w:t>
        <w:softHyphen/>
        <w:t>лось то, что некоторые, преимущественно теорети</w:t>
        <w:softHyphen/>
        <w:t>ческие темы курса химии основной школы рас</w:t>
        <w:softHyphen/>
        <w:t>сматриваются снова, но уже на более высоком, рас</w:t>
        <w:softHyphen/>
        <w:t>ширенном и углубленном уровн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чая программа ориентирована на использование </w:t>
      </w:r>
      <w:r>
        <w:rPr>
          <w:b/>
          <w:sz w:val="22"/>
          <w:szCs w:val="22"/>
        </w:rPr>
        <w:t>учеб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ческая химия. Учебник для 10 класса общеобразовательных учреждений Профильный уровень/ О.С. Габриелян, Ф.Н. Маскаев, С.Ю. Пономарев, В.И. Теренин Дрофа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х пособий для учител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ы общеобразовательных учреждений. Химия 8-11 классы /  О.С. Габриелян Москва.: Дрофа, 2007г. -78,(2) 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рганическая химия 10 класс. Профильный уровень: методическое пособие : книга для учителя / О. С. Габриелян, Т. П. Попкова, А.А. Карцева. – М. Просвещение.2006.-159 с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полнительной литературы для учителя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Химия 10 класс: Настольная книга для учителя / О. С. Габриелян, И. Г. Остроумов. – М. : Дрофа, 2004. -480 с.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мический эксперимент в школе. 10 класс: учебно- методическое пособие / О. С. Габриелян, Л.С. Ватлина. – М.: Дрофа, 2005. – 2008с.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 по использованию учеб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 С.Габриеляна. Поурочные разработки по химии 10 класс М.Ю. Горковенко  -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ВАКО» -2005 г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ческая химия П.А. Гуревич, М. А. Кабешев , полезные сведения  «Школа» - Казань 2004 г.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а современной химии   Н.Е. Кузьменко, В.В. Еремин, Издательство « Экзамен» - М.20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й литературы для учащих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ческая химия: задачи и упражнения: пособие для учащихся 10 класса общеобразовательных учреждений с углубленным изучением химии / О.С. Габриелян, С. Ю. Пономаренко, А. А. Карцова – М.: Просвещение, 2006. -190с.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Химия . Пособие для школьников старших классов и поступающих в вузы / О. С. Габриелян,  И. Т. Остроумов – М.: Дрофа, 2005. – 703с.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ческая химия в тестах, задачах упражнениях. 10 класс. Учебное пособие общеобразовательных учреждений / О. С. Габриелян, Н. Т. Остроумов, Е. Е. Остроумова – Дрофа, 2003. -400 с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– методическая и интернет – поддержка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журнал « Химия в Школе», газета «1 сентября» (</w:t>
      </w:r>
      <w:hyperlink r:id="rId2">
        <w:r>
          <w:rPr>
            <w:rStyle w:val="InternetLink"/>
            <w:sz w:val="22"/>
            <w:szCs w:val="22"/>
          </w:rPr>
          <w:t>www.1sep</w:t>
        </w:r>
        <w:r>
          <w:rPr>
            <w:rStyle w:val="InternetLink"/>
            <w:sz w:val="22"/>
            <w:szCs w:val="22"/>
            <w:lang w:val="en-US"/>
          </w:rPr>
          <w:t>tember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« Химия» сайт www.prosv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(рубрика « Химия»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 – школа «Просвещение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 курс по УМК О. С. Габриеляна и др.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nternet – school. r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 по рабочему пла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-102 час; в неделю -3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нтрольных работ 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х работ 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бораторных работ 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Normal"/>
        <w:shd w:fill="FFFFFF" w:val="clear"/>
        <w:spacing w:lineRule="exact" w:line="202" w:before="86" w:after="0"/>
        <w:ind w:right="77" w:firstLine="346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зучение химии в старшей школе на профильном уровне направлено на достижение следующих </w:t>
      </w:r>
      <w:r>
        <w:rPr>
          <w:b/>
          <w:i/>
          <w:iCs/>
          <w:spacing w:val="48"/>
          <w:sz w:val="22"/>
          <w:szCs w:val="22"/>
        </w:rPr>
        <w:t>цел</w:t>
      </w:r>
      <w:r>
        <w:rPr>
          <w:b/>
          <w:i/>
          <w:iCs/>
          <w:sz w:val="22"/>
          <w:szCs w:val="22"/>
        </w:rPr>
        <w:t xml:space="preserve"> е 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30" w:before="19" w:after="0"/>
        <w:ind w:left="0" w:right="96" w:hanging="2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воение системы знаний </w:t>
      </w:r>
      <w:r>
        <w:rPr>
          <w:sz w:val="22"/>
          <w:szCs w:val="22"/>
        </w:rPr>
        <w:t>о фундаментальных законах, теориях, фактах химии, необходимых ;для понимания научной картины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30"/>
        <w:ind w:left="0" w:right="106" w:hanging="221"/>
        <w:jc w:val="both"/>
        <w:rPr/>
      </w:pPr>
      <w:r>
        <w:rPr>
          <w:b/>
          <w:bCs/>
          <w:sz w:val="22"/>
          <w:szCs w:val="22"/>
        </w:rPr>
        <w:t xml:space="preserve">овладение умениями: </w:t>
      </w:r>
      <w:r>
        <w:rPr>
          <w:sz w:val="22"/>
          <w:szCs w:val="22"/>
        </w:rPr>
        <w:t>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</w:t>
        <w:softHyphen/>
        <w:t>ществлять поиск химической информации и оценивать ее досто</w:t>
        <w:softHyphen/>
        <w:t>верность; ориентироваться и принимать решения в проблемных ситуац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0" w:before="10" w:after="0"/>
        <w:ind w:left="0" w:right="106" w:hanging="221"/>
        <w:jc w:val="both"/>
        <w:rPr/>
      </w:pPr>
      <w:r>
        <w:rPr>
          <w:b/>
          <w:bCs/>
          <w:spacing w:val="-3"/>
          <w:sz w:val="22"/>
          <w:szCs w:val="22"/>
        </w:rPr>
        <w:t xml:space="preserve">развитие </w:t>
      </w:r>
      <w:r>
        <w:rPr>
          <w:spacing w:val="-3"/>
          <w:sz w:val="22"/>
          <w:szCs w:val="22"/>
        </w:rPr>
        <w:t xml:space="preserve">познавательных интересов, интеллектуальных и творческих </w:t>
      </w:r>
      <w:r>
        <w:rPr>
          <w:sz w:val="22"/>
          <w:szCs w:val="22"/>
        </w:rPr>
        <w:t>способностей в процессе изучения химической науки и ее вклада в</w:t>
      </w:r>
    </w:p>
    <w:p>
      <w:pPr>
        <w:pStyle w:val="Normal"/>
        <w:shd w:fill="FFFFFF" w:val="clear"/>
        <w:spacing w:lineRule="exact" w:line="221" w:before="38" w:after="0"/>
        <w:rPr>
          <w:sz w:val="22"/>
          <w:szCs w:val="22"/>
        </w:rPr>
      </w:pPr>
      <w:r>
        <w:rPr>
          <w:sz w:val="22"/>
          <w:szCs w:val="22"/>
        </w:rPr>
        <w:t>технический прогресс цивилизации: сложных и противоречивых пу</w:t>
        <w:softHyphen/>
        <w:t>тей развития идей, теорий и концепций современной хим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21"/>
        <w:ind w:left="0" w:right="173" w:hanging="221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енности в том, что химия —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21"/>
        <w:ind w:left="0" w:right="163" w:hanging="221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рименение полученных знаний и умений </w:t>
      </w:r>
      <w:r>
        <w:rPr>
          <w:spacing w:val="-4"/>
          <w:sz w:val="22"/>
          <w:szCs w:val="22"/>
        </w:rPr>
        <w:t xml:space="preserve">для безопасной работы е </w:t>
      </w:r>
      <w:r>
        <w:rPr>
          <w:sz w:val="22"/>
          <w:szCs w:val="22"/>
        </w:rPr>
        <w:t>веществами в лаборатории, быту и на производстве; решения практических задач в повседневной жизни; предупреждения явле</w:t>
        <w:softHyphen/>
        <w:t>ний, наносящих вред здоровью человека и окружающей среде; проведения исследовательских работ; сознательного выбора про</w:t>
        <w:softHyphen/>
        <w:t>фессии, связанной с хим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21"/>
        <w:ind w:left="0" w:right="163" w:hanging="2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115" w:after="0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 xml:space="preserve">ности и ключевых компетенций. В этом направлении приоритетами для  учебного  предмета  </w:t>
      </w:r>
      <w:r>
        <w:rPr>
          <w:i/>
          <w:iCs/>
          <w:sz w:val="22"/>
          <w:szCs w:val="22"/>
        </w:rPr>
        <w:t xml:space="preserve">Химия </w:t>
      </w:r>
      <w:r>
        <w:rPr>
          <w:sz w:val="22"/>
          <w:szCs w:val="22"/>
        </w:rPr>
        <w:t>в старшей  школе  на  профильном уровне являются: умение самостоятельно и мотивированно организо</w:t>
        <w:softHyphen/>
        <w:t>вывать свою познавательную деятельность (от постановки цели до по</w:t>
        <w:softHyphen/>
        <w:t>лучения и оценки результата); использование элементов причинно-следственного и структурно-функционального анализа; исследование несложных реальных связей и зависимостей; определение сущност</w:t>
        <w:softHyphen/>
        <w:t>ных характеристик изучаемого объекта; самостоятельный выбор кри</w:t>
        <w:softHyphen/>
        <w:t>териев для сравнения, сопоставления, оценки и классификации объ</w:t>
        <w:softHyphen/>
        <w:t>ектов; поиск нужной информации по заданной теме в источниках различного типа; умение развернуто обосновывать суждения, давать определения, приводить доказательства; объяснение изученных поло</w:t>
        <w:softHyphen/>
        <w:t>жений на самостоятельно подобранных конкретных примерах; оце</w:t>
        <w:softHyphen/>
        <w:t>нивание и корректировка своего поведения в окружающей среде, вы</w:t>
        <w:softHyphen/>
        <w:t>полнение в практической деятельности и  повседневной жизни эко</w:t>
        <w:softHyphen/>
        <w:t>логических требований;   использование   мультимедийных  ресурсов и компьютерных технологий для обработки, передачи, систематиза</w:t>
        <w:softHyphen/>
        <w:t>ции информации, создания баз данных, презентации результатов по</w:t>
        <w:softHyphen/>
        <w:t xml:space="preserve">знавательной и практической деятельности. 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exact" w:line="346" w:before="173" w:after="0"/>
        <w:ind w:firstLine="125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В результате изучения химии на профильном уровне ученик должен</w:t>
      </w:r>
    </w:p>
    <w:p>
      <w:pPr>
        <w:pStyle w:val="Normal"/>
        <w:shd w:fill="FFFFFF" w:val="clear"/>
        <w:spacing w:lineRule="exact" w:line="221" w:before="58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shd w:fill="FFFFFF" w:val="clear"/>
        <w:spacing w:lineRule="exact" w:line="221" w:before="58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/>
        <w:ind w:left="0" w:right="19" w:hanging="202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роль химии в естествознании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ее связь с другими естественными науками, значение в жизни современн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/>
        <w:ind w:left="0" w:right="19" w:hanging="202"/>
        <w:jc w:val="both"/>
        <w:rPr/>
      </w:pPr>
      <w:r>
        <w:rPr>
          <w:b/>
          <w:i/>
          <w:iCs/>
          <w:sz w:val="22"/>
          <w:szCs w:val="22"/>
        </w:rPr>
        <w:t>важнейшие химические понятия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атом, молекула, масса атомов и молекул, ион. радикал, химическая связь, электроотрицательность, валентность, степень окисления, гибридизация орбиталей, пространственное строение молекул, вещества молекулярного и немолекулярного строения,  окисление и восстановление, механизм реакции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 хим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 w:before="10" w:after="0"/>
        <w:ind w:left="0" w:right="19" w:hanging="202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основные законы химии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ери</w:t>
        <w:softHyphen/>
        <w:t>одический закон, закон постоянства соста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 w:before="19" w:after="0"/>
        <w:ind w:left="0" w:right="19" w:hanging="202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основные теории химии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строения атома, химической связи, электролитической диссоциации, кислот и оснований, строения органических соединений (включая стереохим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 w:before="10" w:after="0"/>
        <w:ind w:left="0" w:right="19" w:hanging="202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классификацию и номенклатуру</w:t>
      </w:r>
      <w:r>
        <w:rPr>
          <w:sz w:val="22"/>
          <w:szCs w:val="22"/>
        </w:rPr>
        <w:t xml:space="preserve"> органических соедин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 w:before="10" w:after="0"/>
        <w:ind w:left="0" w:hanging="0"/>
        <w:jc w:val="both"/>
        <w:rPr/>
      </w:pPr>
      <w:r>
        <w:rPr>
          <w:b/>
          <w:i/>
          <w:iCs/>
          <w:sz w:val="22"/>
          <w:szCs w:val="22"/>
        </w:rPr>
        <w:t xml:space="preserve">природные источники </w:t>
      </w:r>
      <w:r>
        <w:rPr>
          <w:b/>
          <w:sz w:val="22"/>
          <w:szCs w:val="22"/>
        </w:rPr>
        <w:t>углеводородов</w:t>
      </w:r>
      <w:r>
        <w:rPr>
          <w:sz w:val="22"/>
          <w:szCs w:val="22"/>
        </w:rPr>
        <w:t xml:space="preserve"> и способы их переработ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/>
        <w:ind w:left="0" w:right="29" w:hanging="202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ещества и материалы, широко используемые в практике:</w:t>
      </w:r>
      <w:r>
        <w:rPr>
          <w:sz w:val="22"/>
          <w:szCs w:val="22"/>
        </w:rPr>
        <w:t xml:space="preserve"> минеральные и органические кислоты, углеводороды, фенол, анилин, метанол, этанол, этиленгликоль.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hd w:fill="FFFFFF" w:val="clear"/>
        <w:tabs>
          <w:tab w:val="clear" w:pos="708"/>
          <w:tab w:val="left" w:pos="8222" w:leader="hyphen"/>
        </w:tabs>
        <w:spacing w:lineRule="exact" w:line="221" w:before="106" w:after="0"/>
        <w:ind w:right="-185" w:hanging="0"/>
        <w:jc w:val="both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 xml:space="preserve">называть </w:t>
      </w:r>
      <w:r>
        <w:rPr>
          <w:spacing w:val="-5"/>
          <w:sz w:val="22"/>
          <w:szCs w:val="22"/>
        </w:rPr>
        <w:t>изученные вещества по «тривиальной» и международ</w:t>
        <w:softHyphen/>
      </w:r>
      <w:r>
        <w:rPr>
          <w:sz w:val="22"/>
          <w:szCs w:val="22"/>
        </w:rPr>
        <w:t>ной номенклату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>
          <w:sz w:val="22"/>
          <w:szCs w:val="22"/>
        </w:rPr>
      </w:pPr>
      <w:r>
        <w:rPr>
          <w:b/>
          <w:i/>
          <w:iCs/>
          <w:spacing w:val="-7"/>
          <w:sz w:val="22"/>
          <w:szCs w:val="22"/>
        </w:rPr>
        <w:t>определять</w:t>
      </w:r>
      <w:r>
        <w:rPr>
          <w:i/>
          <w:iCs/>
          <w:spacing w:val="-7"/>
          <w:sz w:val="22"/>
          <w:szCs w:val="22"/>
        </w:rPr>
        <w:t xml:space="preserve">:    </w:t>
      </w:r>
      <w:r>
        <w:rPr>
          <w:spacing w:val="-7"/>
          <w:sz w:val="22"/>
          <w:szCs w:val="22"/>
        </w:rPr>
        <w:t>валентность и степень окисления химических элемен</w:t>
        <w:softHyphen/>
      </w:r>
      <w:r>
        <w:rPr>
          <w:spacing w:val="-2"/>
          <w:sz w:val="22"/>
          <w:szCs w:val="22"/>
        </w:rPr>
        <w:t>тов, заряд иона, тип химической связи, пространственное стро</w:t>
        <w:softHyphen/>
      </w:r>
      <w:r>
        <w:rPr>
          <w:sz w:val="22"/>
          <w:szCs w:val="22"/>
        </w:rPr>
        <w:t xml:space="preserve">ение молекул, тип кристаллической решетки, </w:t>
      </w:r>
      <w:r>
        <w:rPr>
          <w:spacing w:val="-6"/>
          <w:sz w:val="22"/>
          <w:szCs w:val="22"/>
        </w:rPr>
        <w:t>принадлежность веществ к различным классам ор</w:t>
        <w:softHyphen/>
      </w:r>
      <w:r>
        <w:rPr>
          <w:spacing w:val="-3"/>
          <w:sz w:val="22"/>
          <w:szCs w:val="22"/>
        </w:rPr>
        <w:t xml:space="preserve">ганических соединений, характер взаимного влияния атомов в </w:t>
      </w:r>
      <w:r>
        <w:rPr>
          <w:spacing w:val="-2"/>
          <w:sz w:val="22"/>
          <w:szCs w:val="22"/>
        </w:rPr>
        <w:t>молекулах, типы реакций в органической хи</w:t>
        <w:softHyphen/>
      </w:r>
      <w:r>
        <w:rPr>
          <w:sz w:val="22"/>
          <w:szCs w:val="22"/>
        </w:rPr>
        <w:t>м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характеризовать: </w:t>
      </w:r>
      <w:r>
        <w:rPr>
          <w:spacing w:val="-4"/>
          <w:sz w:val="22"/>
          <w:szCs w:val="22"/>
        </w:rPr>
        <w:t xml:space="preserve"> строение и свойства органических соединений (углеводо</w:t>
        <w:softHyphen/>
        <w:t>родов, спиртов, фенолов, альдегидов и кетонов, карбоновых кис</w:t>
        <w:softHyphen/>
      </w:r>
      <w:r>
        <w:rPr>
          <w:sz w:val="22"/>
          <w:szCs w:val="22"/>
        </w:rPr>
        <w:t>лот, аминов, аминокислот и углевод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 xml:space="preserve">объяснять: </w:t>
      </w:r>
      <w:r>
        <w:rPr>
          <w:spacing w:val="-4"/>
          <w:sz w:val="22"/>
          <w:szCs w:val="22"/>
        </w:rPr>
        <w:t>реакционной способности органических соедине</w:t>
        <w:softHyphen/>
      </w:r>
      <w:r>
        <w:rPr>
          <w:sz w:val="22"/>
          <w:szCs w:val="22"/>
        </w:rPr>
        <w:t>ний от строения их молеку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 xml:space="preserve">выполнять химический эксперимент </w:t>
      </w:r>
      <w:r>
        <w:rPr>
          <w:spacing w:val="-5"/>
          <w:sz w:val="22"/>
          <w:szCs w:val="22"/>
        </w:rPr>
        <w:t>по распознаванию важней</w:t>
        <w:softHyphen/>
      </w:r>
      <w:r>
        <w:rPr>
          <w:spacing w:val="-3"/>
          <w:sz w:val="22"/>
          <w:szCs w:val="22"/>
        </w:rPr>
        <w:t>ших органических веществ; получению конк</w:t>
        <w:softHyphen/>
      </w:r>
      <w:r>
        <w:rPr>
          <w:spacing w:val="-5"/>
          <w:sz w:val="22"/>
          <w:szCs w:val="22"/>
        </w:rPr>
        <w:t>ретных веществ, относящихся к изученным классам соед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/>
      </w:pPr>
      <w:r>
        <w:rPr>
          <w:b/>
          <w:bCs/>
          <w:spacing w:val="-6"/>
          <w:sz w:val="22"/>
          <w:szCs w:val="22"/>
        </w:rPr>
        <w:t xml:space="preserve">проводить </w:t>
      </w:r>
      <w:r>
        <w:rPr>
          <w:spacing w:val="-6"/>
          <w:sz w:val="22"/>
          <w:szCs w:val="22"/>
        </w:rPr>
        <w:t>расчеты по химическим формулам и уравнениям реак</w:t>
        <w:softHyphen/>
      </w:r>
      <w:r>
        <w:rPr>
          <w:sz w:val="22"/>
          <w:szCs w:val="22"/>
        </w:rPr>
        <w:t>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 xml:space="preserve">осуществлять </w:t>
      </w:r>
      <w:r>
        <w:rPr>
          <w:spacing w:val="-4"/>
          <w:sz w:val="22"/>
          <w:szCs w:val="22"/>
        </w:rPr>
        <w:t xml:space="preserve">самостоятельный поиск химической информации </w:t>
      </w:r>
      <w:r>
        <w:rPr>
          <w:spacing w:val="-2"/>
          <w:sz w:val="22"/>
          <w:szCs w:val="22"/>
        </w:rPr>
        <w:t xml:space="preserve">с использованием различных источников (справочных, научных </w:t>
      </w:r>
      <w:r>
        <w:rPr>
          <w:spacing w:val="-6"/>
          <w:sz w:val="22"/>
          <w:szCs w:val="22"/>
        </w:rPr>
        <w:t>и научно-популярных изданий, компьютерных баз данных, ресур</w:t>
        <w:softHyphen/>
      </w:r>
      <w:r>
        <w:rPr>
          <w:spacing w:val="-4"/>
          <w:sz w:val="22"/>
          <w:szCs w:val="22"/>
        </w:rPr>
        <w:t>сов Интернета); использовать компьютерные технологии для об</w:t>
        <w:softHyphen/>
      </w:r>
      <w:r>
        <w:rPr>
          <w:spacing w:val="-5"/>
          <w:sz w:val="22"/>
          <w:szCs w:val="22"/>
        </w:rPr>
        <w:t xml:space="preserve">работки и передачи информации и ее представления в различных </w:t>
      </w:r>
      <w:r>
        <w:rPr>
          <w:sz w:val="22"/>
          <w:szCs w:val="22"/>
        </w:rPr>
        <w:t>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autoSpaceDE w:val="false"/>
        <w:spacing w:lineRule="exact" w:line="221"/>
        <w:ind w:left="0" w:right="-185" w:hanging="221"/>
        <w:jc w:val="both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spacing w:lineRule="exact" w:line="221"/>
        <w:ind w:left="0" w:right="-185" w:hanging="360"/>
        <w:jc w:val="both"/>
        <w:rPr/>
      </w:pPr>
      <w:r>
        <w:rPr>
          <w:sz w:val="22"/>
          <w:szCs w:val="22"/>
        </w:rPr>
        <w:t>понимания глобальных проблем, стоящих перед человечест</w:t>
        <w:softHyphen/>
      </w:r>
      <w:r>
        <w:rPr>
          <w:spacing w:val="-6"/>
          <w:sz w:val="22"/>
          <w:szCs w:val="22"/>
        </w:rPr>
        <w:t>вом, — экологических, энергетических и сырьев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8222" w:leader="hyphen"/>
        </w:tabs>
        <w:spacing w:lineRule="exact" w:line="221"/>
        <w:ind w:left="0" w:right="-185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бъяснения химических явлений, происходящих в природе, быту </w:t>
      </w:r>
      <w:r>
        <w:rPr>
          <w:spacing w:val="-5"/>
          <w:sz w:val="22"/>
          <w:szCs w:val="22"/>
        </w:rPr>
        <w:t xml:space="preserve">     и на производ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ind w:left="0" w:right="-185" w:hanging="36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ind w:left="0" w:right="-185" w:hanging="360"/>
        <w:jc w:val="both"/>
        <w:rPr/>
      </w:pPr>
      <w:r>
        <w:rPr>
          <w:spacing w:val="-3"/>
          <w:sz w:val="22"/>
          <w:szCs w:val="22"/>
        </w:rPr>
        <w:t xml:space="preserve">оценки влияния химического загрязнения окружающей среды на </w:t>
      </w:r>
      <w:r>
        <w:rPr>
          <w:sz w:val="22"/>
          <w:szCs w:val="22"/>
        </w:rPr>
        <w:t>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ind w:left="0" w:hanging="360"/>
        <w:jc w:val="both"/>
        <w:rPr/>
      </w:pPr>
      <w:r>
        <w:rPr>
          <w:spacing w:val="-5"/>
          <w:sz w:val="22"/>
          <w:szCs w:val="22"/>
        </w:rPr>
        <w:t>безопасной работы с веществами в лаборатории, быту и на произ</w:t>
        <w:softHyphen/>
      </w:r>
      <w:r>
        <w:rPr>
          <w:sz w:val="22"/>
          <w:szCs w:val="22"/>
        </w:rPr>
        <w:t>вод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ind w:left="0" w:hanging="360"/>
        <w:jc w:val="both"/>
        <w:rPr/>
      </w:pPr>
      <w:r>
        <w:rPr>
          <w:spacing w:val="-3"/>
          <w:sz w:val="22"/>
          <w:szCs w:val="22"/>
        </w:rPr>
        <w:t xml:space="preserve">определения возможности протекания химических превращений </w:t>
      </w:r>
      <w:r>
        <w:rPr>
          <w:sz w:val="22"/>
          <w:szCs w:val="22"/>
        </w:rPr>
        <w:t>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ind w:left="0" w:hanging="360"/>
        <w:jc w:val="both"/>
        <w:rPr/>
      </w:pPr>
      <w:r>
        <w:rPr>
          <w:spacing w:val="-3"/>
          <w:sz w:val="22"/>
          <w:szCs w:val="22"/>
        </w:rPr>
        <w:t>распознавания и идентификации важнейших веществ и материа</w:t>
        <w:softHyphen/>
      </w:r>
      <w:r>
        <w:rPr>
          <w:sz w:val="22"/>
          <w:szCs w:val="22"/>
        </w:rPr>
        <w:t>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ind w:left="0" w:hanging="36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ценки качества питьевой воды и отдельных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ind w:left="0" w:hanging="360"/>
        <w:jc w:val="both"/>
        <w:rPr>
          <w:sz w:val="28"/>
          <w:szCs w:val="28"/>
        </w:rPr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37"/>
        <w:gridCol w:w="1800"/>
        <w:gridCol w:w="2520"/>
        <w:gridCol w:w="270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том  числ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 рабо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органически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 в органической химии и строение органически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овые и диеновые углевод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овые углевод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углевод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льные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ильные соединения: альдегиды и кет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9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04"/>
        <w:gridCol w:w="3015"/>
        <w:gridCol w:w="3828"/>
        <w:gridCol w:w="3118"/>
        <w:gridCol w:w="2835"/>
        <w:gridCol w:w="1244"/>
        <w:gridCol w:w="360"/>
        <w:gridCol w:w="540"/>
        <w:gridCol w:w="540"/>
      </w:tblGrid>
      <w:tr>
        <w:trPr>
          <w:trHeight w:val="518" w:hRule="exac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9"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17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Тип  урока</w:t>
            </w:r>
          </w:p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  <w:t xml:space="preserve">               </w:t>
            </w:r>
            <w:r>
              <w:rPr>
                <w:b/>
                <w:spacing w:val="-15"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3"/>
                <w:sz w:val="20"/>
                <w:szCs w:val="20"/>
              </w:rPr>
              <w:t xml:space="preserve">              </w:t>
            </w:r>
            <w:r>
              <w:rPr>
                <w:b/>
                <w:spacing w:val="-13"/>
                <w:sz w:val="20"/>
                <w:szCs w:val="20"/>
              </w:rPr>
              <w:t>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Эксперим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ые и лабораторные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/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</w:tc>
      </w:tr>
      <w:tr>
        <w:trPr>
          <w:trHeight w:val="661" w:hRule="exact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Введение ( 4 часа)</w:t>
            </w:r>
          </w:p>
        </w:tc>
      </w:tr>
      <w:tr>
        <w:trPr>
          <w:trHeight w:val="153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1.1. Изучение нового материала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Предмет ор</w:t>
              <w:softHyphen/>
            </w:r>
            <w:r>
              <w:rPr>
                <w:sz w:val="20"/>
                <w:szCs w:val="20"/>
              </w:rPr>
              <w:t xml:space="preserve">ганической </w:t>
            </w:r>
            <w:r>
              <w:rPr>
                <w:spacing w:val="-1"/>
                <w:sz w:val="20"/>
                <w:szCs w:val="20"/>
              </w:rPr>
              <w:t>химии. Место и роль орга</w:t>
              <w:softHyphen/>
              <w:t>нической хи</w:t>
              <w:softHyphen/>
            </w:r>
            <w:r>
              <w:rPr>
                <w:spacing w:val="-3"/>
                <w:sz w:val="20"/>
                <w:szCs w:val="20"/>
              </w:rPr>
              <w:t xml:space="preserve">мии в системе </w:t>
            </w:r>
            <w:r>
              <w:rPr>
                <w:sz w:val="20"/>
                <w:szCs w:val="20"/>
              </w:rPr>
              <w:t>наук о при</w:t>
              <w:softHyphen/>
              <w:t>роде. Причины многообразия органических соединений.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spacing w:val="-1"/>
                <w:sz w:val="20"/>
                <w:szCs w:val="20"/>
              </w:rPr>
              <w:t xml:space="preserve">   </w:t>
            </w:r>
            <w:r>
              <w:rPr>
                <w:spacing w:val="-1"/>
                <w:sz w:val="20"/>
                <w:szCs w:val="20"/>
              </w:rPr>
              <w:t xml:space="preserve">Предмет органической химии. Особенности строения и свойств </w:t>
            </w:r>
            <w:r>
              <w:rPr>
                <w:spacing w:val="-3"/>
                <w:sz w:val="20"/>
                <w:szCs w:val="20"/>
              </w:rPr>
              <w:t>органических веществ. Свойство атомов углерода образовывать прямые, разветвленные цепи. Значе</w:t>
              <w:softHyphen/>
              <w:t xml:space="preserve">ние и роль органической химии в </w:t>
            </w:r>
            <w:r>
              <w:rPr>
                <w:spacing w:val="-1"/>
                <w:sz w:val="20"/>
                <w:szCs w:val="20"/>
              </w:rPr>
              <w:t xml:space="preserve">системе естественных наук и в </w:t>
            </w:r>
            <w:r>
              <w:rPr>
                <w:sz w:val="20"/>
                <w:szCs w:val="20"/>
              </w:rPr>
              <w:t xml:space="preserve">жизни общества. Краткий очерк </w:t>
            </w:r>
            <w:r>
              <w:rPr>
                <w:spacing w:val="-1"/>
                <w:sz w:val="20"/>
                <w:szCs w:val="20"/>
              </w:rPr>
              <w:t xml:space="preserve">истории развития органической </w:t>
            </w: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онятия: пространствен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молекул, вещества молекулярного и немолекулярного строения, углеродный скелет, функциональная группа, гомология.</w:t>
            </w:r>
          </w:p>
          <w:p>
            <w:pPr>
              <w:pStyle w:val="Normal"/>
              <w:shd w:fill="FFFFFF" w:val="clear"/>
              <w:spacing w:lineRule="exact" w:line="250"/>
              <w:ind w:right="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молекулярные и структурные формулы органических вещест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19"/>
              <w:rPr/>
            </w:pPr>
            <w:r>
              <w:rPr>
                <w:spacing w:val="-2"/>
                <w:sz w:val="20"/>
                <w:szCs w:val="20"/>
              </w:rPr>
              <w:t xml:space="preserve">Д. Слайд-презентация «Мир </w:t>
            </w:r>
            <w:r>
              <w:rPr>
                <w:spacing w:val="-4"/>
                <w:sz w:val="20"/>
                <w:szCs w:val="20"/>
              </w:rPr>
              <w:t>органической химии», проек</w:t>
              <w:softHyphen/>
            </w:r>
            <w:r>
              <w:rPr>
                <w:sz w:val="20"/>
                <w:szCs w:val="20"/>
              </w:rPr>
              <w:t xml:space="preserve">тор, компьютер. </w:t>
            </w:r>
            <w:r>
              <w:rPr>
                <w:spacing w:val="-2"/>
                <w:sz w:val="20"/>
                <w:szCs w:val="20"/>
              </w:rPr>
              <w:t>Коллекция органических ве</w:t>
              <w:softHyphen/>
            </w:r>
            <w:r>
              <w:rPr>
                <w:spacing w:val="-3"/>
                <w:sz w:val="20"/>
                <w:szCs w:val="20"/>
              </w:rPr>
              <w:t xml:space="preserve">ществ, материалов и изделий </w:t>
            </w: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</w:t>
            </w:r>
            <w:r>
              <w:rPr>
                <w:spacing w:val="-5"/>
                <w:sz w:val="20"/>
                <w:szCs w:val="20"/>
              </w:rPr>
              <w:t>упр. 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1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1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30" w:hanging="1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1.2.Комбинированный урок</w:t>
            </w:r>
          </w:p>
          <w:p>
            <w:pPr>
              <w:pStyle w:val="Normal"/>
              <w:shd w:fill="FFFFFF" w:val="clear"/>
              <w:spacing w:lineRule="exact" w:line="250"/>
              <w:ind w:right="19" w:firstLine="1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2"/>
                <w:sz w:val="20"/>
                <w:szCs w:val="20"/>
              </w:rPr>
              <w:t>Теория строе</w:t>
              <w:softHyphen/>
            </w:r>
            <w:r>
              <w:rPr>
                <w:spacing w:val="-3"/>
                <w:sz w:val="20"/>
                <w:szCs w:val="20"/>
              </w:rPr>
              <w:t>ния органиче</w:t>
              <w:softHyphen/>
              <w:t>ских соедине</w:t>
              <w:softHyphen/>
            </w:r>
            <w:r>
              <w:rPr>
                <w:spacing w:val="-8"/>
                <w:sz w:val="20"/>
                <w:szCs w:val="20"/>
              </w:rPr>
              <w:t>ний А. М. Бут</w:t>
              <w:softHyphen/>
            </w:r>
            <w:r>
              <w:rPr>
                <w:sz w:val="20"/>
                <w:szCs w:val="20"/>
              </w:rPr>
              <w:t>леров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>Основные положения теории строения органических соединений. Хими</w:t>
              <w:softHyphen/>
              <w:t>ческое строение как порядок соединения и взаимного влияния атомов в молекулах. Гомология, изомерия, функциональные группы в органических соединениях. Зависимость свойств веществ от химического строения . Основные направления развития теории химического строения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теорию строения органических соединени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положения ТХС ОС А.М. Бутлерова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гомологи и изомеры; принадлежность веществ к соответствующему классу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основных положений ТХС А.М. Бутлерова.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алентность и степень окисления химических элементов, изомеры и гомолог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</w:t>
            </w:r>
            <w:r>
              <w:rPr>
                <w:spacing w:val="-26"/>
                <w:sz w:val="20"/>
                <w:szCs w:val="20"/>
              </w:rPr>
              <w:t xml:space="preserve">1.. </w:t>
            </w:r>
            <w:r>
              <w:rPr>
                <w:spacing w:val="-5"/>
                <w:sz w:val="20"/>
                <w:szCs w:val="20"/>
              </w:rPr>
              <w:t xml:space="preserve">Модели молекул метана, </w:t>
            </w:r>
            <w:r>
              <w:rPr>
                <w:sz w:val="20"/>
                <w:szCs w:val="20"/>
              </w:rPr>
              <w:t>бутана и изобут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Д..2.</w:t>
            </w:r>
            <w:r>
              <w:rPr>
                <w:sz w:val="20"/>
                <w:szCs w:val="20"/>
              </w:rPr>
              <w:tab/>
            </w:r>
            <w:r>
              <w:rPr>
                <w:spacing w:val="-3"/>
                <w:sz w:val="20"/>
                <w:szCs w:val="20"/>
              </w:rPr>
              <w:t>Взаимодействие натрия с этанолом и отсутствие взаимо</w:t>
              <w:softHyphen/>
            </w:r>
            <w:r>
              <w:rPr>
                <w:spacing w:val="-5"/>
                <w:sz w:val="20"/>
                <w:szCs w:val="20"/>
              </w:rPr>
              <w:t>действия с диэтиловым эфи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50"/>
              <w:rPr/>
            </w:pPr>
            <w:r>
              <w:rPr>
                <w:spacing w:val="-7"/>
                <w:sz w:val="20"/>
                <w:szCs w:val="20"/>
              </w:rPr>
              <w:t>Д.3.</w:t>
            </w:r>
            <w:r>
              <w:rPr>
                <w:sz w:val="20"/>
                <w:szCs w:val="20"/>
              </w:rPr>
              <w:tab/>
            </w:r>
            <w:r>
              <w:rPr>
                <w:spacing w:val="-3"/>
                <w:sz w:val="20"/>
                <w:szCs w:val="20"/>
              </w:rPr>
              <w:t>Коллекция полимеров, при</w:t>
              <w:softHyphen/>
            </w:r>
            <w:r>
              <w:rPr>
                <w:spacing w:val="-4"/>
                <w:sz w:val="20"/>
                <w:szCs w:val="20"/>
              </w:rPr>
              <w:t>родных и синтетических каучуков, лекарственных препаратов,</w:t>
              <w:br/>
            </w:r>
            <w:r>
              <w:rPr>
                <w:sz w:val="20"/>
                <w:szCs w:val="20"/>
              </w:rPr>
              <w:t>красителей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упр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.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  <w:r>
              <w:rPr>
                <w:spacing w:val="-1"/>
                <w:sz w:val="20"/>
                <w:szCs w:val="20"/>
              </w:rPr>
              <w:t>атома углеро</w:t>
              <w:softHyphen/>
              <w:t xml:space="preserve">да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 xml:space="preserve">Электронное облако и орбиталь, их </w:t>
            </w:r>
            <w:r>
              <w:rPr>
                <w:spacing w:val="-1"/>
                <w:sz w:val="20"/>
                <w:szCs w:val="20"/>
              </w:rPr>
              <w:t>формы:  s, p,d. Электронные и электрон</w:t>
              <w:softHyphen/>
            </w:r>
            <w:r>
              <w:rPr>
                <w:sz w:val="20"/>
                <w:szCs w:val="20"/>
              </w:rPr>
              <w:t>но-графические формулы атома углерода в нормальном и возбуж</w:t>
              <w:softHyphen/>
            </w:r>
            <w:r>
              <w:rPr>
                <w:spacing w:val="-1"/>
                <w:sz w:val="20"/>
                <w:szCs w:val="20"/>
              </w:rPr>
              <w:t>денном состояниях. Ковалентная химическая связь и её разновидно</w:t>
              <w:softHyphen/>
              <w:t xml:space="preserve">сти. Сравнение обменного 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я: атом, атомные </w:t>
            </w:r>
            <w:r>
              <w:rPr>
                <w:spacing w:val="-1"/>
                <w:sz w:val="20"/>
                <w:szCs w:val="20"/>
              </w:rPr>
              <w:t xml:space="preserve">  s-, p-, d- орбитали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определять тип химической связи;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природу и способ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10"/>
              <w:rPr/>
            </w:pPr>
            <w:r>
              <w:rPr>
                <w:b/>
                <w:spacing w:val="-3"/>
                <w:sz w:val="20"/>
                <w:szCs w:val="20"/>
              </w:rPr>
              <w:t>Д.1</w:t>
            </w:r>
            <w:r>
              <w:rPr>
                <w:spacing w:val="-3"/>
                <w:sz w:val="20"/>
                <w:szCs w:val="20"/>
              </w:rPr>
              <w:t xml:space="preserve">. </w:t>
            </w:r>
            <w:r>
              <w:rPr>
                <w:spacing w:val="-3"/>
                <w:sz w:val="20"/>
                <w:szCs w:val="20"/>
                <w:u w:val="single"/>
              </w:rPr>
              <w:t>Шаростержневые и объем</w:t>
              <w:softHyphen/>
            </w:r>
            <w:r>
              <w:rPr>
                <w:sz w:val="20"/>
                <w:szCs w:val="20"/>
                <w:u w:val="single"/>
              </w:rPr>
              <w:t>ные модели молекул.</w:t>
            </w:r>
          </w:p>
          <w:p>
            <w:pPr>
              <w:pStyle w:val="Normal"/>
              <w:shd w:fill="FFFFFF" w:val="clear"/>
              <w:spacing w:lineRule="exact" w:line="250"/>
              <w:ind w:right="48" w:firstLine="1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Таблица «</w:t>
            </w:r>
            <w:r>
              <w:rPr>
                <w:spacing w:val="-4"/>
                <w:sz w:val="20"/>
                <w:szCs w:val="20"/>
                <w:u w:val="single"/>
              </w:rPr>
              <w:t>Строение атома угле</w:t>
              <w:softHyphen/>
            </w:r>
            <w:r>
              <w:rPr>
                <w:sz w:val="20"/>
                <w:szCs w:val="20"/>
                <w:u w:val="single"/>
              </w:rPr>
              <w:t>рода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z w:val="20"/>
                <w:szCs w:val="20"/>
              </w:rPr>
              <w:t xml:space="preserve">§3, </w:t>
            </w:r>
            <w:r>
              <w:rPr>
                <w:spacing w:val="-5"/>
                <w:sz w:val="20"/>
                <w:szCs w:val="20"/>
              </w:rPr>
              <w:t xml:space="preserve">упр. 2,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норно-акцепторного механизмов образования ковалентной связи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pacing w:val="-3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овалент</w:t>
            </w:r>
            <w:r>
              <w:rPr>
                <w:spacing w:val="-2"/>
                <w:sz w:val="20"/>
                <w:szCs w:val="20"/>
              </w:rPr>
              <w:t>ная хими</w:t>
              <w:softHyphen/>
            </w:r>
            <w:r>
              <w:rPr>
                <w:sz w:val="20"/>
                <w:szCs w:val="20"/>
              </w:rPr>
              <w:t>ческая связь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химической связи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firstLine="10"/>
              <w:rPr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 </w:t>
            </w: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>
                <w:sz w:val="20"/>
                <w:szCs w:val="20"/>
              </w:rPr>
              <w:t xml:space="preserve">Валентные состояния </w:t>
            </w:r>
            <w:r>
              <w:rPr>
                <w:spacing w:val="-2"/>
                <w:sz w:val="20"/>
                <w:szCs w:val="20"/>
              </w:rPr>
              <w:t>атома угле</w:t>
              <w:softHyphen/>
            </w:r>
            <w:r>
              <w:rPr>
                <w:sz w:val="20"/>
                <w:szCs w:val="20"/>
              </w:rPr>
              <w:t>род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Первое валентное состояние –  (</w:t>
            </w:r>
            <w:r>
              <w:rPr>
                <w:spacing w:val="-4"/>
                <w:sz w:val="20"/>
                <w:szCs w:val="20"/>
                <w:lang w:val="en-US"/>
              </w:rPr>
              <w:t>sp</w:t>
            </w:r>
            <w:r>
              <w:rPr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spacing w:val="-4"/>
                <w:sz w:val="20"/>
                <w:szCs w:val="20"/>
              </w:rPr>
              <w:t xml:space="preserve"> —  гибридизация) </w:t>
            </w:r>
            <w:r>
              <w:rPr>
                <w:spacing w:val="-1"/>
                <w:sz w:val="20"/>
                <w:szCs w:val="20"/>
              </w:rPr>
              <w:t>на примере молекул метана и этана. Второе валентное со</w:t>
              <w:softHyphen/>
              <w:t xml:space="preserve">стояние ( </w:t>
            </w:r>
            <w:r>
              <w:rPr>
                <w:spacing w:val="-1"/>
                <w:sz w:val="20"/>
                <w:szCs w:val="20"/>
                <w:lang w:val="en-US"/>
              </w:rPr>
              <w:t>sp</w:t>
            </w:r>
            <w:r>
              <w:rPr>
                <w:spacing w:val="-1"/>
                <w:sz w:val="20"/>
                <w:szCs w:val="20"/>
                <w:vertAlign w:val="superscript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– гибридизация) на примере молеку</w:t>
              <w:softHyphen/>
              <w:t>лы этилена. Третье валентное со</w:t>
              <w:softHyphen/>
            </w:r>
            <w:r>
              <w:rPr>
                <w:sz w:val="20"/>
                <w:szCs w:val="20"/>
              </w:rPr>
              <w:t xml:space="preserve">стояние -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-гибридизация - на </w:t>
            </w:r>
            <w:r>
              <w:rPr>
                <w:spacing w:val="-2"/>
                <w:sz w:val="20"/>
                <w:szCs w:val="20"/>
              </w:rPr>
              <w:t>примере молекулы ацетилена. Связь электроотрицательности и гибридного состояния элемента на примере атома углерод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понятия: гибридизация орбиталей, пространственное строение молеку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Уметь</w:t>
            </w:r>
            <w:r>
              <w:rPr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определять тип химической связи, пространственное строение молекул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 объяснять природу и способы образования химической связ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/>
                <w:spacing w:val="-26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  <w:u w:val="single"/>
              </w:rPr>
              <w:t xml:space="preserve">Шаростержневые и объемные </w:t>
            </w:r>
            <w:r>
              <w:rPr>
                <w:spacing w:val="-2"/>
                <w:sz w:val="20"/>
                <w:szCs w:val="20"/>
                <w:u w:val="single"/>
              </w:rPr>
              <w:t>модели метана, этилена и ацети</w:t>
            </w:r>
            <w:r>
              <w:rPr>
                <w:sz w:val="20"/>
                <w:szCs w:val="20"/>
                <w:u w:val="single"/>
              </w:rPr>
              <w:t>л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0"/>
              <w:ind w:hanging="10"/>
              <w:rPr/>
            </w:pPr>
            <w:r>
              <w:rPr>
                <w:spacing w:val="-11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  <w:u w:val="single"/>
              </w:rPr>
              <w:t>Д. 2</w:t>
            </w:r>
            <w:r>
              <w:rPr>
                <w:spacing w:val="-11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2"/>
                <w:sz w:val="20"/>
                <w:szCs w:val="20"/>
                <w:u w:val="single"/>
              </w:rPr>
              <w:t>Модель отталкивания гиб</w:t>
              <w:softHyphen/>
            </w:r>
            <w:r>
              <w:rPr>
                <w:spacing w:val="-4"/>
                <w:sz w:val="20"/>
                <w:szCs w:val="20"/>
                <w:u w:val="single"/>
              </w:rPr>
              <w:t>ридных орбиталей</w:t>
            </w:r>
            <w:r>
              <w:rPr>
                <w:spacing w:val="-4"/>
                <w:sz w:val="20"/>
                <w:szCs w:val="20"/>
              </w:rPr>
              <w:t xml:space="preserve"> с помощью </w:t>
            </w:r>
            <w:r>
              <w:rPr>
                <w:sz w:val="20"/>
                <w:szCs w:val="20"/>
              </w:rPr>
              <w:t>воздушных ш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pacing w:val="-11"/>
                <w:sz w:val="20"/>
                <w:szCs w:val="20"/>
              </w:rPr>
              <w:t>Д. 3.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Таблица «</w:t>
            </w:r>
            <w:r>
              <w:rPr>
                <w:spacing w:val="-2"/>
                <w:sz w:val="20"/>
                <w:szCs w:val="20"/>
                <w:u w:val="single"/>
              </w:rPr>
              <w:t>Гибридизация</w:t>
              <w:br/>
            </w:r>
            <w:r>
              <w:rPr>
                <w:spacing w:val="-3"/>
                <w:sz w:val="20"/>
                <w:szCs w:val="20"/>
                <w:u w:val="single"/>
              </w:rPr>
              <w:t>электронных облаков атома уг</w:t>
            </w:r>
            <w:r>
              <w:rPr>
                <w:sz w:val="20"/>
                <w:szCs w:val="20"/>
                <w:u w:val="single"/>
              </w:rPr>
              <w:t>лерода»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упр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88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я органических соединений ( 5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1.Комбинированный урок 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firstLine="10"/>
              <w:rPr/>
            </w:pPr>
            <w:r>
              <w:rPr>
                <w:spacing w:val="-1"/>
                <w:sz w:val="20"/>
                <w:szCs w:val="20"/>
              </w:rPr>
              <w:t>Классифика</w:t>
              <w:softHyphen/>
            </w:r>
            <w:r>
              <w:rPr>
                <w:spacing w:val="-3"/>
                <w:sz w:val="20"/>
                <w:szCs w:val="20"/>
              </w:rPr>
              <w:t>ция органиче</w:t>
              <w:softHyphen/>
            </w:r>
            <w:r>
              <w:rPr>
                <w:spacing w:val="-2"/>
                <w:sz w:val="20"/>
                <w:szCs w:val="20"/>
              </w:rPr>
              <w:t>ских соедине</w:t>
              <w:softHyphen/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ификация органических со</w:t>
              <w:softHyphen/>
            </w:r>
            <w:r>
              <w:rPr>
                <w:spacing w:val="-3"/>
                <w:sz w:val="20"/>
                <w:szCs w:val="20"/>
              </w:rPr>
              <w:t xml:space="preserve">единений по строению углеродной </w:t>
            </w:r>
            <w:r>
              <w:rPr>
                <w:spacing w:val="-1"/>
                <w:sz w:val="20"/>
                <w:szCs w:val="20"/>
              </w:rPr>
              <w:t>цепи: ациклические (алканы, алкены, алкины, алкадиены), циклические, разветвленные, неразветвленные; по типу атомов в цепи (кар</w:t>
            </w:r>
            <w:r>
              <w:rPr>
                <w:sz w:val="20"/>
                <w:szCs w:val="20"/>
              </w:rPr>
              <w:t xml:space="preserve">боциклические (циклоалканы и </w:t>
            </w:r>
            <w:r>
              <w:rPr>
                <w:spacing w:val="-1"/>
                <w:sz w:val="20"/>
                <w:szCs w:val="20"/>
              </w:rPr>
              <w:t>арены) и гетероциклические); по наличию или отсутствию кратных связей ( предельные, непредельные); по особенностям электронного строения ( ароматические, алифатические).Классификация по функциональным группам; Классификация по молекулярной массе: мономеры и полимеры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надлежность веществ к различным классам органических соединений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я: функциональная группа, углеродный скелет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b/>
                <w:spacing w:val="-2"/>
                <w:sz w:val="20"/>
                <w:szCs w:val="20"/>
                <w:u w:val="single"/>
              </w:rPr>
              <w:t>Д.1. Образцы представителей различных классов органиче</w:t>
              <w:softHyphen/>
              <w:t>ских соединений</w:t>
            </w:r>
            <w:r>
              <w:rPr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b/>
                <w:spacing w:val="-2"/>
                <w:sz w:val="20"/>
                <w:szCs w:val="20"/>
              </w:rPr>
              <w:t>Д.2.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  <w:u w:val="single"/>
              </w:rPr>
              <w:t>Шаро</w:t>
              <w:softHyphen/>
            </w:r>
            <w:r>
              <w:rPr>
                <w:spacing w:val="-4"/>
                <w:sz w:val="20"/>
                <w:szCs w:val="20"/>
                <w:u w:val="single"/>
              </w:rPr>
              <w:t>стержневые или объемные мо</w:t>
              <w:softHyphen/>
            </w:r>
            <w:r>
              <w:rPr>
                <w:sz w:val="20"/>
                <w:szCs w:val="20"/>
                <w:u w:val="single"/>
              </w:rPr>
              <w:t>дели органических соединений с различными функциональными группами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. Обобщающая таблица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классы органических соединений»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5" w:hanging="0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2. Комбинированный урок 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firstLine="10"/>
              <w:rPr/>
            </w:pPr>
            <w:r>
              <w:rPr>
                <w:spacing w:val="-2"/>
                <w:sz w:val="20"/>
                <w:szCs w:val="20"/>
              </w:rPr>
              <w:t>Классифика</w:t>
              <w:softHyphen/>
            </w:r>
            <w:r>
              <w:rPr>
                <w:spacing w:val="-3"/>
                <w:sz w:val="20"/>
                <w:szCs w:val="20"/>
              </w:rPr>
              <w:t>ция органиче</w:t>
              <w:softHyphen/>
            </w:r>
            <w:r>
              <w:rPr>
                <w:spacing w:val="-2"/>
                <w:sz w:val="20"/>
                <w:szCs w:val="20"/>
              </w:rPr>
              <w:t>ских соедине</w:t>
              <w:softHyphen/>
            </w:r>
            <w:r>
              <w:rPr>
                <w:spacing w:val="-3"/>
                <w:sz w:val="20"/>
                <w:szCs w:val="20"/>
              </w:rPr>
              <w:t>ний по функ</w:t>
              <w:softHyphen/>
            </w:r>
            <w:r>
              <w:rPr>
                <w:spacing w:val="-1"/>
                <w:sz w:val="20"/>
                <w:szCs w:val="20"/>
              </w:rPr>
              <w:t xml:space="preserve">циональным </w:t>
            </w:r>
            <w:r>
              <w:rPr>
                <w:sz w:val="20"/>
                <w:szCs w:val="20"/>
              </w:rPr>
              <w:t>группам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ификация органических со</w:t>
              <w:softHyphen/>
              <w:t xml:space="preserve">единений по функциональным </w:t>
            </w:r>
            <w:r>
              <w:rPr>
                <w:spacing w:val="-3"/>
                <w:sz w:val="20"/>
                <w:szCs w:val="20"/>
              </w:rPr>
              <w:t xml:space="preserve">группам: спирты, фенолы, простые </w:t>
            </w:r>
            <w:r>
              <w:rPr>
                <w:spacing w:val="-1"/>
                <w:sz w:val="20"/>
                <w:szCs w:val="20"/>
              </w:rPr>
              <w:t>эфиры, альдегиды, кетоны, карбоновые кислоты, сложные эфиры, амины, нитросоединения, аминокислоты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надлежность веществ к различным классам органических соединений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я: функциональная группа, углеродный скелет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ы «</w:t>
            </w:r>
            <w:r>
              <w:rPr>
                <w:sz w:val="20"/>
                <w:szCs w:val="20"/>
                <w:u w:val="single"/>
              </w:rPr>
              <w:t xml:space="preserve">Названия алканов и алкильных заместителей»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Основные классы органических соединений»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упр. 4, 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0"/>
              <w:rPr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3. Комбинированный урок </w:t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ы но</w:t>
              <w:softHyphen/>
            </w:r>
            <w:r>
              <w:rPr>
                <w:spacing w:val="-2"/>
                <w:sz w:val="20"/>
                <w:szCs w:val="20"/>
              </w:rPr>
              <w:t xml:space="preserve">менклатуры </w:t>
            </w:r>
            <w:r>
              <w:rPr>
                <w:spacing w:val="-3"/>
                <w:sz w:val="20"/>
                <w:szCs w:val="20"/>
              </w:rPr>
              <w:t xml:space="preserve">органических </w:t>
            </w:r>
            <w:r>
              <w:rPr>
                <w:spacing w:val="-2"/>
                <w:sz w:val="20"/>
                <w:szCs w:val="20"/>
              </w:rPr>
              <w:t>соединени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оменклатура тривиальная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0"/>
                <w:szCs w:val="20"/>
              </w:rPr>
              <w:t xml:space="preserve">( историческая), рациональная, международная  ИЮПАК. Принципы составления </w:t>
            </w:r>
            <w:r>
              <w:rPr>
                <w:spacing w:val="-3"/>
                <w:sz w:val="20"/>
                <w:szCs w:val="20"/>
              </w:rPr>
              <w:t xml:space="preserve">названий органических соединений </w:t>
            </w:r>
            <w:r>
              <w:rPr>
                <w:spacing w:val="-2"/>
                <w:sz w:val="20"/>
                <w:szCs w:val="20"/>
              </w:rPr>
              <w:t>по рациональной номенклатуре:  производное от простейшего представителя ряда, алфавитный порядок перечисления заместите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нципы составления названий органических соединений по номенклатуре ИЮПАК: выбор главной цепи, старшинство заместите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зывать  изученные вещества по «тривиальной» и международной номенклатур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Д.</w:t>
            </w:r>
            <w:r>
              <w:rPr>
                <w:spacing w:val="-5"/>
                <w:sz w:val="20"/>
                <w:szCs w:val="20"/>
              </w:rPr>
              <w:t xml:space="preserve">Таблицы </w:t>
            </w:r>
            <w:r>
              <w:rPr>
                <w:spacing w:val="-5"/>
                <w:sz w:val="20"/>
                <w:szCs w:val="20"/>
                <w:u w:val="single"/>
              </w:rPr>
              <w:t xml:space="preserve">«Название алканов и </w:t>
            </w:r>
            <w:r>
              <w:rPr>
                <w:spacing w:val="-3"/>
                <w:sz w:val="20"/>
                <w:szCs w:val="20"/>
                <w:u w:val="single"/>
              </w:rPr>
              <w:t>алкильных заместителей» и «Основные классы органиче</w:t>
              <w:softHyphen/>
            </w:r>
            <w:r>
              <w:rPr>
                <w:sz w:val="20"/>
                <w:szCs w:val="20"/>
                <w:u w:val="single"/>
              </w:rPr>
              <w:t>ских соединений»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упр. 2,3,4,1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firstLine="19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4. Обобщение и систематизация знаний  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органических соединени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>-основные положения ТХСОС А.М. Бутлерова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0"/>
                <w:szCs w:val="20"/>
              </w:rPr>
              <w:t xml:space="preserve">-понятия: гибридизация атомных орбиталей, пространственное строение молекул, функциональная группа, углеродный скелет, гомология, изомерия, пространственное строение молекул. 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определять валентность и степень окисления химических элементов, изомеры, принадлежность веществ, к различным классам органических соединений;- называть изученные вещества по «тривиальной» и международной номенклатурам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ироду и способы образования х/с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firstLine="19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. Тетр.стр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, №1-3,6; стр.13-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firstLine="19"/>
              <w:rPr>
                <w:b/>
                <w:b/>
                <w:spacing w:val="-5"/>
                <w:sz w:val="20"/>
                <w:szCs w:val="20"/>
                <w:u w:val="single"/>
              </w:rPr>
            </w:pPr>
            <w:r>
              <w:rPr>
                <w:b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ая работа №1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лассификация и номенклатура органических соединений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контроль знаний по тем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>-основные положения ТХСОС А.М. Бутлерова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гибридизация атомных орбиталей, пространственное строение молекул, функциональная группа, углеродный скелет, гомология, изомерия, пространственное строение молеку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0определять валентность и степень окисления химических элементов, изомеры, принадлежность веществ, к различным классам органических соединений;- называть изученные вещества по «тривиальной» и международной номенклатурам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ироду и способы образования х/с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трольные и проверочные работы  к учебнику О.С. Габриеляна « Химия.10»/ О. С. Габриелян, П. Н. Березкин, А.А. Ушакова и др. – 3-е изд., -М.: Дрофа, 2005.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firstLine="19"/>
              <w:rPr>
                <w:b/>
                <w:b/>
                <w:spacing w:val="-5"/>
                <w:sz w:val="20"/>
                <w:szCs w:val="20"/>
                <w:u w:val="single"/>
              </w:rPr>
            </w:pPr>
            <w:r>
              <w:rPr>
                <w:b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ХИМИЧЕСКИЕ РЕАКЦИИ В ОРГАНИЧЕСКОЙ ХИМИИ И СТРОЕНИЕ ОРГАНИЧЕСКИХ СОЕДИНЕНИЙ (9 часов)</w:t>
            </w:r>
          </w:p>
        </w:tc>
      </w:tr>
      <w:tr>
        <w:trPr>
          <w:trHeight w:val="10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Урок изучения нового материала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иды химических связей в органических соединениях и способы их разрыва».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екция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, её разновидности и механизм образования. Ионный и свободнорадикальный разрыв ковалентной связи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онятия: радикал, электрофил, нуклеофил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заряд иона, тип химической связи;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объяснять природу и способы образования химической связ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§ 7, упр.2,3,4,5*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firstLine="19"/>
              <w:rPr>
                <w:b/>
                <w:b/>
                <w:spacing w:val="-5"/>
                <w:sz w:val="20"/>
                <w:szCs w:val="20"/>
                <w:u w:val="single"/>
              </w:rPr>
            </w:pPr>
            <w:r>
              <w:rPr>
                <w:b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-3.3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химических реакци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рганической химии. Реакции радикальные и ионные.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кция.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реакций в органической химии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типы реакций в органической химии. Уметь определять типы химических реакций  в органической химии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1. </w:t>
            </w:r>
            <w:r>
              <w:rPr>
                <w:bCs/>
                <w:sz w:val="20"/>
                <w:szCs w:val="20"/>
              </w:rPr>
              <w:t>показ на М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9" w:firstLine="19"/>
              <w:rPr/>
            </w:pPr>
            <w:r>
              <w:rPr>
                <w:spacing w:val="-3"/>
                <w:sz w:val="20"/>
                <w:szCs w:val="20"/>
              </w:rPr>
              <w:t>Взрыв смеси метана с хло</w:t>
            </w:r>
            <w:r>
              <w:rPr>
                <w:sz w:val="20"/>
                <w:szCs w:val="20"/>
              </w:rPr>
              <w:t>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.2.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>Обесцвечивание бромной во</w:t>
              <w:softHyphen/>
            </w:r>
            <w:r>
              <w:rPr>
                <w:spacing w:val="-2"/>
                <w:sz w:val="20"/>
                <w:szCs w:val="20"/>
              </w:rPr>
              <w:t>ды этиленом и ацетиленом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.3</w:t>
            </w:r>
            <w:r>
              <w:rPr>
                <w:spacing w:val="-7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>Получение Фенолоформаль</w:t>
            </w:r>
            <w:r>
              <w:rPr>
                <w:sz w:val="20"/>
                <w:szCs w:val="20"/>
              </w:rPr>
              <w:t>дегидной смолы.</w:t>
            </w:r>
            <w:r>
              <w:rPr>
                <w:b/>
                <w:spacing w:val="-7"/>
                <w:sz w:val="20"/>
                <w:szCs w:val="20"/>
              </w:rPr>
              <w:t xml:space="preserve"> Д.4.</w:t>
            </w:r>
            <w:r>
              <w:rPr>
                <w:spacing w:val="-4"/>
                <w:sz w:val="20"/>
                <w:szCs w:val="20"/>
              </w:rPr>
              <w:t>Получение этилена и этанол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§ 8, упр. 2,3,4*</w:t>
            </w:r>
          </w:p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б.тетр.</w:t>
            </w:r>
          </w:p>
          <w:p>
            <w:pPr>
              <w:pStyle w:val="Normal"/>
              <w:shd w:fill="FFFFFF" w:val="clear"/>
              <w:spacing w:lineRule="exact" w:line="259"/>
              <w:ind w:right="163" w:firstLine="1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р. 21-23 №1-3, 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firstLine="19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3.4. Ознакомление с новым материалом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временные представления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 химическом строении органических веществ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зомерия органических </w:t>
            </w:r>
            <w:r>
              <w:rPr>
                <w:spacing w:val="-2"/>
                <w:sz w:val="20"/>
                <w:szCs w:val="20"/>
              </w:rPr>
              <w:t xml:space="preserve">соединений.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сновные направления развития 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ХС 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Изомерия, функциональные группы в органических соединениях. Зависимость свойств веществ от химического строения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радикал, углеродный скелет, структурная и пространственная изомерия, индуктивный и мезомерный эффект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ории химии: строение органических соединений( включая стереохимию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- определять изомеры и гомологи, пространственное строение молекул;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Шаростержневые 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упр. 2,3,4*,5*,7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3.5. </w:t>
            </w:r>
            <w:r>
              <w:rPr>
                <w:i/>
                <w:spacing w:val="-3"/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0"/>
                <w:szCs w:val="20"/>
              </w:rPr>
              <w:t>Пространст</w:t>
              <w:softHyphen/>
            </w:r>
            <w:r>
              <w:rPr>
                <w:spacing w:val="-3"/>
                <w:sz w:val="20"/>
                <w:szCs w:val="20"/>
              </w:rPr>
              <w:t>венная изоме</w:t>
              <w:softHyphen/>
            </w: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странственная изомерия и её </w:t>
            </w:r>
            <w:r>
              <w:rPr>
                <w:spacing w:val="-2"/>
                <w:sz w:val="20"/>
                <w:szCs w:val="20"/>
              </w:rPr>
              <w:t>виды: геометрическая и оптиче</w:t>
              <w:softHyphen/>
            </w:r>
            <w:r>
              <w:rPr>
                <w:spacing w:val="-1"/>
                <w:sz w:val="20"/>
                <w:szCs w:val="20"/>
              </w:rPr>
              <w:t>ская. Биологическое значение оп</w:t>
              <w:softHyphen/>
              <w:t xml:space="preserve">тической изомерии. Отражение особенностей строения молекул </w:t>
            </w:r>
            <w:r>
              <w:rPr>
                <w:spacing w:val="-3"/>
                <w:sz w:val="20"/>
                <w:szCs w:val="20"/>
              </w:rPr>
              <w:t xml:space="preserve">геометрических и </w:t>
            </w:r>
          </w:p>
          <w:p>
            <w:pPr>
              <w:pStyle w:val="Normal"/>
              <w:shd w:fill="FFFFFF" w:val="clear"/>
              <w:spacing w:lineRule="exact" w:line="269"/>
              <w:ind w:right="10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тических изомеров в их названия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типы изомерии;</w:t>
            </w:r>
          </w:p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разные виды изомеров, давать им названия по систематической номенклатур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рабочая тетр. Стр.17-20, №1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6-3.7. Комбинированные  уроки </w:t>
            </w:r>
          </w:p>
          <w:p>
            <w:pPr>
              <w:pStyle w:val="Normal"/>
              <w:shd w:fill="FFFFFF" w:val="clear"/>
              <w:spacing w:lineRule="exact" w:line="259"/>
              <w:ind w:right="38" w:firstLine="10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Решение за</w:t>
            </w:r>
            <w:r>
              <w:rPr>
                <w:sz w:val="20"/>
                <w:szCs w:val="20"/>
              </w:rPr>
              <w:t xml:space="preserve">дач на вывод </w:t>
            </w:r>
            <w:r>
              <w:rPr>
                <w:spacing w:val="-4"/>
                <w:sz w:val="20"/>
                <w:szCs w:val="20"/>
              </w:rPr>
              <w:t xml:space="preserve">молекулярной </w:t>
            </w:r>
            <w:r>
              <w:rPr>
                <w:spacing w:val="-1"/>
                <w:sz w:val="20"/>
                <w:szCs w:val="20"/>
              </w:rPr>
              <w:t>формулы ор</w:t>
              <w:softHyphen/>
            </w:r>
            <w:r>
              <w:rPr>
                <w:sz w:val="20"/>
                <w:szCs w:val="20"/>
              </w:rPr>
              <w:t xml:space="preserve">ганических </w:t>
            </w:r>
            <w:r>
              <w:rPr>
                <w:spacing w:val="-1"/>
                <w:sz w:val="20"/>
                <w:szCs w:val="20"/>
              </w:rPr>
              <w:t>соединени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Нахожде</w:t>
            </w:r>
            <w:r>
              <w:rPr>
                <w:spacing w:val="-2"/>
                <w:sz w:val="20"/>
                <w:szCs w:val="20"/>
              </w:rPr>
              <w:t>ние моле</w:t>
              <w:softHyphen/>
            </w:r>
            <w:r>
              <w:rPr>
                <w:sz w:val="20"/>
                <w:szCs w:val="20"/>
              </w:rPr>
              <w:t xml:space="preserve">кулярной формулы </w:t>
            </w:r>
            <w:r>
              <w:rPr>
                <w:spacing w:val="-2"/>
                <w:sz w:val="20"/>
                <w:szCs w:val="20"/>
              </w:rPr>
              <w:t>углеводо</w:t>
              <w:softHyphen/>
            </w:r>
            <w:r>
              <w:rPr>
                <w:spacing w:val="-8"/>
                <w:sz w:val="20"/>
                <w:szCs w:val="20"/>
              </w:rPr>
              <w:t xml:space="preserve">рода по соотношению </w:t>
            </w:r>
            <w:r>
              <w:rPr>
                <w:spacing w:val="-4"/>
                <w:sz w:val="20"/>
                <w:szCs w:val="20"/>
              </w:rPr>
              <w:t xml:space="preserve">элементов </w:t>
            </w:r>
            <w:r>
              <w:rPr>
                <w:sz w:val="20"/>
                <w:szCs w:val="20"/>
              </w:rPr>
              <w:t>или продукта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формулы определения молекулярной массы вещества по известным массовым долям химических элемен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расчеты по нахождению молекулярной массы вещества разными способам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, задачники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. Стр.36-41, №1-4.</w:t>
            </w:r>
          </w:p>
          <w:p>
            <w:pPr>
              <w:pStyle w:val="Normal"/>
              <w:shd w:fill="FFFFFF" w:val="clear"/>
              <w:spacing w:lineRule="exact" w:line="269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39-41 №5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3.8.Консультация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Обобщение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и систематизация знани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0"/>
                <w:szCs w:val="20"/>
              </w:rPr>
              <w:t>о строении и классифика</w:t>
              <w:softHyphen/>
            </w:r>
            <w:r>
              <w:rPr>
                <w:spacing w:val="-2"/>
                <w:sz w:val="20"/>
                <w:szCs w:val="20"/>
              </w:rPr>
              <w:t>ции органиче</w:t>
              <w:softHyphen/>
            </w:r>
            <w:r>
              <w:rPr>
                <w:sz w:val="20"/>
                <w:szCs w:val="20"/>
              </w:rPr>
              <w:t>ских соедине</w:t>
              <w:softHyphen/>
              <w:t>ни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ение и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лассифи</w:t>
            </w:r>
            <w:r>
              <w:rPr>
                <w:sz w:val="20"/>
                <w:szCs w:val="20"/>
              </w:rPr>
              <w:t>кация ор</w:t>
            </w:r>
            <w:r>
              <w:rPr>
                <w:spacing w:val="-3"/>
                <w:sz w:val="20"/>
                <w:szCs w:val="20"/>
              </w:rPr>
              <w:t xml:space="preserve">ганических </w:t>
            </w:r>
            <w:r>
              <w:rPr>
                <w:spacing w:val="-4"/>
                <w:sz w:val="20"/>
                <w:szCs w:val="20"/>
              </w:rPr>
              <w:t>соединени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Знать/понимать</w:t>
            </w:r>
            <w:r>
              <w:rPr>
                <w:sz w:val="20"/>
                <w:szCs w:val="20"/>
              </w:rPr>
              <w:t xml:space="preserve"> понятия: радикал, электрофил, нуклеофил, основные типы реакций, структурная и пространственная изомерия, индуктивный и мезомерный эффекты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: заряд иона, тип химической связи, изомеры, пространственное строение молекул, характер взаимного влияния атомов в молекула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: природу и способы образования химических связей, зависимость реакционной способности органических соединений от строения их молеку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. Изготовление моделей моле</w:t>
            </w:r>
            <w:r>
              <w:rPr>
                <w:spacing w:val="-3"/>
                <w:sz w:val="20"/>
                <w:szCs w:val="20"/>
              </w:rPr>
              <w:t>кул веществ - представ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различных классов органиче</w:t>
            </w:r>
            <w:r>
              <w:rPr>
                <w:sz w:val="20"/>
                <w:szCs w:val="20"/>
              </w:rPr>
              <w:t>ских соединений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9.Применение знаний и умений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бота №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« Химические реакции в органической химии и строение органических соедин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Знать/понимать</w:t>
            </w:r>
            <w:r>
              <w:rPr>
                <w:sz w:val="20"/>
                <w:szCs w:val="20"/>
              </w:rPr>
              <w:t xml:space="preserve"> понятия: радикал, электрофил, нуклеофил, основные типы реакций, структурная и пространственная изомерия, индуктивный и мезомерный эффекты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: заряд иона, тип химической связи, изомеры, пространственное строение молекул, характер взаимного влияния атомов в молекула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: природу и способы образования химических связей, зависимость реакционной способности органических соединений от строения их молеку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названия алк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МА 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РЕДЕЛЬНЫЕ УГЛЕВОДОРОДЫ ( 9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4" w:type="dxa"/>
        <w:jc w:val="center"/>
        <w:tblInd w:w="0" w:type="dxa"/>
        <w:tblLayout w:type="fixed"/>
        <w:tblCellMar>
          <w:top w:w="28" w:type="dxa"/>
          <w:left w:w="40" w:type="dxa"/>
          <w:bottom w:w="0" w:type="dxa"/>
          <w:right w:w="40" w:type="dxa"/>
        </w:tblCellMar>
      </w:tblPr>
      <w:tblGrid>
        <w:gridCol w:w="425"/>
        <w:gridCol w:w="2979"/>
        <w:gridCol w:w="3402"/>
        <w:gridCol w:w="3544"/>
        <w:gridCol w:w="2835"/>
        <w:gridCol w:w="1101"/>
        <w:gridCol w:w="360"/>
        <w:gridCol w:w="540"/>
        <w:gridCol w:w="518"/>
      </w:tblGrid>
      <w:tr>
        <w:trPr>
          <w:trHeight w:val="19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</w:t>
            </w:r>
            <w:r>
              <w:rPr>
                <w:i/>
                <w:sz w:val="20"/>
                <w:szCs w:val="20"/>
              </w:rPr>
              <w:t>Ознакомление с новым материал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.</w:t>
            </w:r>
          </w:p>
          <w:p>
            <w:pPr>
              <w:pStyle w:val="Normal"/>
              <w:shd w:fill="FFFFFF" w:val="clear"/>
              <w:spacing w:lineRule="exact" w:line="259"/>
              <w:ind w:right="10" w:firstLine="10"/>
              <w:rPr/>
            </w:pPr>
            <w:r>
              <w:rPr>
                <w:sz w:val="20"/>
                <w:szCs w:val="20"/>
              </w:rPr>
              <w:t>Строение, гомологический ряд, строение, номенклату</w:t>
              <w:softHyphen/>
            </w:r>
            <w:r>
              <w:rPr>
                <w:spacing w:val="-2"/>
                <w:sz w:val="20"/>
                <w:szCs w:val="20"/>
              </w:rPr>
              <w:t xml:space="preserve">ра, получение </w:t>
            </w:r>
            <w:r>
              <w:rPr>
                <w:sz w:val="20"/>
                <w:szCs w:val="20"/>
              </w:rPr>
              <w:t>и физические свойства.</w:t>
            </w:r>
          </w:p>
          <w:p>
            <w:pPr>
              <w:pStyle w:val="Normal"/>
              <w:shd w:fill="FFFFFF" w:val="clear"/>
              <w:spacing w:lineRule="exact" w:line="259"/>
              <w:ind w:righ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ые углеводороды, общая формула, гомологическая разность, химическое строение. Ковалентные связи в молекулах, s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гибридизация. Зигзагообразное строение углеродной цепи, возможность вращения вокруг С-С связей. Изомерия углеродного скелета. Систематическая номенклатура. определение молекулярной формулы газообразного углеводорода по его плотности и массовой доли элемента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понятия: радикал, атомные S-,P- орбитали, гибридизация орбиталей, пространственное строение молекул алканов, углеродный скелет, гомология, структурная изомерия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ю и номенклатуру алканов.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алканы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: валентность, степень окисления, тип химической связи, пространственное строение, изомеры и гомологи;- проводить расчеты по химическим формулам и уравнения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.1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  <w:u w:val="single"/>
              </w:rPr>
              <w:t>Модели молекул углеводор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</w:rPr>
              <w:t>Д.2.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  <w:u w:val="single"/>
              </w:rPr>
              <w:t>Слайд-презентация «Метан и его гомологи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.</w:t>
            </w:r>
          </w:p>
          <w:p>
            <w:pPr>
              <w:pStyle w:val="Normal"/>
              <w:shd w:fill="FFFFFF" w:val="clear"/>
              <w:spacing w:lineRule="exact" w:line="259"/>
              <w:ind w:right="192" w:firstLine="19"/>
              <w:rPr/>
            </w:pPr>
            <w:r>
              <w:rPr>
                <w:b/>
                <w:bCs/>
                <w:sz w:val="20"/>
                <w:szCs w:val="20"/>
              </w:rPr>
              <w:t>Д.3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spacing w:val="-4"/>
                <w:sz w:val="20"/>
                <w:szCs w:val="20"/>
                <w:u w:val="single"/>
              </w:rPr>
              <w:t>. Растворение парафина в бен</w:t>
              <w:softHyphen/>
            </w:r>
            <w:r>
              <w:rPr>
                <w:spacing w:val="-3"/>
                <w:sz w:val="20"/>
                <w:szCs w:val="20"/>
                <w:u w:val="single"/>
              </w:rPr>
              <w:t xml:space="preserve">зине и испарение растворителя </w:t>
            </w:r>
            <w:r>
              <w:rPr>
                <w:sz w:val="20"/>
                <w:szCs w:val="20"/>
                <w:u w:val="single"/>
              </w:rPr>
              <w:t>из смес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упр.4,5,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,7,9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-4.3.Ознакомление с новым материалом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</w:t>
            </w:r>
            <w:r>
              <w:rPr>
                <w:spacing w:val="-2"/>
                <w:sz w:val="20"/>
                <w:szCs w:val="20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ойства алканов.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кция. 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свойства: горение, галогенирование, термическое разложение, дегидрирование, окисление, изомеризация. Механизм реакции замещения. Получение водорода и непредельных углеводородов из предельных. 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b/>
                <w:spacing w:val="-3"/>
                <w:sz w:val="20"/>
                <w:szCs w:val="20"/>
                <w:u w:val="single"/>
              </w:rPr>
              <w:t>Понимать</w:t>
            </w:r>
            <w:r>
              <w:rPr>
                <w:spacing w:val="-3"/>
                <w:sz w:val="20"/>
                <w:szCs w:val="20"/>
              </w:rPr>
              <w:t xml:space="preserve"> основные типы реакций алканов. 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b/>
                <w:spacing w:val="-3"/>
                <w:sz w:val="20"/>
                <w:szCs w:val="20"/>
                <w:u w:val="single"/>
              </w:rPr>
              <w:t>Уметь</w:t>
            </w:r>
            <w:r>
              <w:rPr>
                <w:spacing w:val="-3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определять типы химических реакций алканов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характеризовать строение и свойства углеводородов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объяснять природу и способы образования химической связи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</w:rPr>
              <w:t>Д.</w:t>
            </w:r>
            <w:r>
              <w:rPr>
                <w:spacing w:val="-4"/>
                <w:sz w:val="20"/>
                <w:szCs w:val="20"/>
              </w:rPr>
              <w:t xml:space="preserve"> 1. </w:t>
            </w:r>
            <w:r>
              <w:rPr>
                <w:spacing w:val="-4"/>
                <w:sz w:val="20"/>
                <w:szCs w:val="20"/>
                <w:u w:val="single"/>
              </w:rPr>
              <w:t>Отношение предельных углеводородов к растворам кислот, щелочей, перманганата калия</w:t>
            </w:r>
            <w:r>
              <w:rPr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</w:rPr>
              <w:t>Д.2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u w:val="single"/>
              </w:rPr>
              <w:t>Плавление парафина и его от</w:t>
            </w:r>
            <w:r>
              <w:rPr>
                <w:spacing w:val="-3"/>
                <w:sz w:val="20"/>
                <w:szCs w:val="20"/>
                <w:u w:val="single"/>
              </w:rPr>
              <w:t>ношение к воде</w:t>
            </w:r>
            <w:r>
              <w:rPr>
                <w:spacing w:val="-3"/>
                <w:sz w:val="20"/>
                <w:szCs w:val="20"/>
              </w:rPr>
              <w:t xml:space="preserve"> (растворение, сравнение плотностей, смачива</w:t>
              <w:softHyphen/>
            </w:r>
            <w:r>
              <w:rPr>
                <w:sz w:val="20"/>
                <w:szCs w:val="20"/>
              </w:rPr>
              <w:t>ние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.3</w:t>
            </w:r>
            <w:r>
              <w:rPr>
                <w:spacing w:val="-4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  <w:u w:val="single"/>
              </w:rPr>
              <w:t xml:space="preserve">Разделение смеси бензин-вода </w:t>
            </w:r>
            <w:r>
              <w:rPr>
                <w:spacing w:val="-5"/>
                <w:sz w:val="20"/>
                <w:szCs w:val="20"/>
                <w:u w:val="single"/>
              </w:rPr>
              <w:t>с помощью делительной воронки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/р. </w:t>
            </w:r>
            <w:r>
              <w:rPr>
                <w:spacing w:val="-5"/>
                <w:sz w:val="20"/>
                <w:szCs w:val="20"/>
                <w:u w:val="single"/>
              </w:rPr>
              <w:t>Изготовление парафинирован</w:t>
              <w:softHyphen/>
            </w:r>
            <w:r>
              <w:rPr>
                <w:sz w:val="20"/>
                <w:szCs w:val="20"/>
                <w:u w:val="single"/>
              </w:rPr>
              <w:t xml:space="preserve">ной бумаги, испытание ее </w:t>
            </w:r>
            <w:r>
              <w:rPr>
                <w:spacing w:val="-1"/>
                <w:sz w:val="20"/>
                <w:szCs w:val="20"/>
                <w:u w:val="single"/>
              </w:rPr>
              <w:t xml:space="preserve">свойств - отношение к воде и </w:t>
            </w:r>
            <w:r>
              <w:rPr>
                <w:sz w:val="20"/>
                <w:szCs w:val="20"/>
                <w:u w:val="single"/>
              </w:rPr>
              <w:t>жирам.</w:t>
            </w:r>
          </w:p>
          <w:p>
            <w:pPr>
              <w:pStyle w:val="Normal"/>
              <w:shd w:fill="FFFFFF" w:val="clear"/>
              <w:spacing w:lineRule="exact" w:line="259"/>
              <w:ind w:right="19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59"/>
              <w:ind w:right="19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Вюрца  с пробкой, резиновые трубки, склянки Тищенко или другие промывательные склянки (одна с раствором щелочи, другая с концентрированной серной кислотой), изогнутая стеклянная трубка для подвода газа, кристаллизатор с водой, пробирки, фарфоровая чашка, спиртовка, спички;ацетат натрия или калия( кристаллический, обезвоженный), натронная известь, раствор перманганата калия(розовый), известковая вода или баритовая.</w:t>
            </w:r>
          </w:p>
        </w:tc>
        <w:tc>
          <w:tcPr>
            <w:tcW w:w="11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упр.2,3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,5*,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-мить п/р №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>4.4..</w:t>
            </w:r>
            <w:r>
              <w:rPr>
                <w:bCs/>
                <w:spacing w:val="-10"/>
                <w:sz w:val="20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работа №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u w:val="single"/>
              </w:rPr>
              <w:t xml:space="preserve">  </w:t>
            </w:r>
            <w:r>
              <w:rPr>
                <w:spacing w:val="-3"/>
                <w:sz w:val="20"/>
                <w:szCs w:val="20"/>
                <w:u w:val="single"/>
              </w:rPr>
              <w:t xml:space="preserve">Качественный </w:t>
            </w:r>
            <w:r>
              <w:rPr>
                <w:spacing w:val="-1"/>
                <w:sz w:val="20"/>
                <w:szCs w:val="20"/>
                <w:u w:val="single"/>
              </w:rPr>
              <w:t>анализ орга</w:t>
              <w:softHyphen/>
            </w:r>
            <w:r>
              <w:rPr>
                <w:sz w:val="20"/>
                <w:szCs w:val="20"/>
                <w:u w:val="single"/>
              </w:rPr>
              <w:t xml:space="preserve">нических  </w:t>
            </w:r>
            <w:r>
              <w:rPr>
                <w:spacing w:val="-3"/>
                <w:sz w:val="20"/>
                <w:szCs w:val="20"/>
                <w:u w:val="single"/>
              </w:rPr>
              <w:t>соединений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работы в лаборатор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енный анализ веществ.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полнять химический эксперимент по получению веществ или распознавать органические вещества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ктическая работа №1. (стр. 351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 Качественный анализ органических соединений»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бирки(2шт), лабораторный штатив, пробка с газоотводной трубкой, спиртовка, спички вата, медная проволока(10 см), из-</w:t>
            </w:r>
          </w:p>
          <w:p>
            <w:pPr>
              <w:pStyle w:val="Normal"/>
              <w:shd w:fill="FFFFFF" w:val="clear"/>
              <w:spacing w:lineRule="exact" w:line="278"/>
              <w:ind w:right="250" w:firstLine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естковая вода, </w:t>
            </w:r>
            <w:r>
              <w:rPr>
                <w:spacing w:val="-2"/>
                <w:sz w:val="20"/>
                <w:szCs w:val="20"/>
                <w:lang w:val="en-US"/>
              </w:rPr>
              <w:t>CuO</w:t>
            </w:r>
            <w:r>
              <w:rPr>
                <w:spacing w:val="-2"/>
                <w:sz w:val="20"/>
                <w:szCs w:val="20"/>
              </w:rPr>
              <w:t xml:space="preserve">, безводный </w:t>
            </w:r>
            <w:r>
              <w:rPr>
                <w:spacing w:val="-2"/>
                <w:sz w:val="20"/>
                <w:szCs w:val="20"/>
                <w:lang w:val="en-US"/>
              </w:rPr>
              <w:t>CuSO</w:t>
            </w:r>
            <w:r>
              <w:rPr>
                <w:spacing w:val="-2"/>
                <w:sz w:val="20"/>
                <w:szCs w:val="20"/>
                <w:vertAlign w:val="subscript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хлороформ, тетрахлорметан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Р.Т. стр.41-46, № 2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0"/>
                <w:szCs w:val="20"/>
              </w:rPr>
              <w:t>4.5.</w:t>
            </w: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способы получения алкан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 углеводородов (реакция Вюрца). Практическое значение предельных углеводородов и их галогенозамещенных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ы и вещества, широко использумые в практике: углеводород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упр.1,2,3,7*,8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1" w:hRule="atLeast"/>
        </w:trPr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.Обобщение и систематизация знаний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теме « Алканы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.Т. стр.46, №12(в), 16, 17,18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понятия: радикал, атомные S-,P- орбитали, гибридизация орбиталей, пространственное строение молекул алканов, углеродный скелет, гомология, структурнаязомерия;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ю и номенклатуру алканов,- материалы и вещества, широко использумые в практике: углеводороды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>-называть алканы;- определять: валентность, степень окисления, тип химической связи, пространственное строение, изомеры и гомологи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0"/>
                <w:szCs w:val="20"/>
              </w:rPr>
              <w:t xml:space="preserve">- проводить расчеты по химическим формулам и уравнениям. </w:t>
            </w:r>
            <w:r>
              <w:rPr>
                <w:spacing w:val="-3"/>
                <w:sz w:val="20"/>
                <w:szCs w:val="20"/>
              </w:rPr>
              <w:t>- определять типы химических реакций алканов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характеризовать строение и свойства углеводородов;- объяснять природу и способы образования химической связ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  <w:t>Понимать</w:t>
            </w:r>
            <w:r>
              <w:rPr>
                <w:spacing w:val="-3"/>
                <w:sz w:val="20"/>
                <w:szCs w:val="20"/>
              </w:rPr>
              <w:t xml:space="preserve"> основные типы реакции алк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Р.Т. стр.44-45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 10*, 11*, 12 (а,б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7.-4.8. Комбинированные  уроки по теме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Циклоалканы: 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</w:t>
            </w:r>
            <w:r>
              <w:rPr>
                <w:spacing w:val="-2"/>
                <w:sz w:val="20"/>
                <w:szCs w:val="20"/>
              </w:rPr>
              <w:t>изомерия, но</w:t>
              <w:softHyphen/>
            </w:r>
            <w:r>
              <w:rPr>
                <w:spacing w:val="-1"/>
                <w:sz w:val="20"/>
                <w:szCs w:val="20"/>
              </w:rPr>
              <w:t xml:space="preserve">менклатура, методы получения и </w:t>
            </w:r>
            <w:r>
              <w:rPr>
                <w:sz w:val="20"/>
                <w:szCs w:val="20"/>
              </w:rPr>
              <w:t>свойства»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троение, </w:t>
            </w:r>
            <w:r>
              <w:rPr>
                <w:spacing w:val="-2"/>
                <w:sz w:val="20"/>
                <w:szCs w:val="20"/>
              </w:rPr>
              <w:t>изомерия, но</w:t>
              <w:softHyphen/>
            </w:r>
            <w:r>
              <w:rPr>
                <w:spacing w:val="-1"/>
                <w:sz w:val="20"/>
                <w:szCs w:val="20"/>
              </w:rPr>
              <w:t xml:space="preserve">менклатура, методы получения и </w:t>
            </w:r>
            <w:r>
              <w:rPr>
                <w:sz w:val="20"/>
                <w:szCs w:val="20"/>
              </w:rPr>
              <w:t>свойства циклоалканов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пространственное строение молекул, углеродный скелет, гомология, структурная и пространственная  изомерия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ории химии, строение органических соединений.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ределять: изомеры, гомологи, типы реакций в органической хими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упр. 1-8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9.Контроль знаний и умений по теме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 Предельные углеводороды»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.Т.стр.48-51№18-21, 23,2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 понимать: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радикал, атомные s-, p- орбитали, гибридизация орбиталей,  пространственное строение молекул алканов, гомология, структурная изомерия, механизмы реакций, основные типы реакций.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ределять типы реакции в органической химии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химический эксперимент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троение и свойства углеводородов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алканов)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яснять природу и способы образования химических связей;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расчеты по химическим формулам и уравнения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2, № 22,25,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04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ЭТИЛЕНОВЫЕ  И  ДИЕНОВЫЕ УГЛЕВОДОРОДЫ (9 часов)</w:t>
            </w:r>
          </w:p>
        </w:tc>
      </w:tr>
      <w:tr>
        <w:trPr>
          <w:trHeight w:val="2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.Комбинированный урок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rPr/>
            </w:pPr>
            <w:r>
              <w:rPr>
                <w:sz w:val="20"/>
                <w:szCs w:val="20"/>
              </w:rPr>
              <w:t xml:space="preserve">строение, </w:t>
            </w:r>
            <w:r>
              <w:rPr>
                <w:spacing w:val="-2"/>
                <w:sz w:val="20"/>
                <w:szCs w:val="20"/>
              </w:rPr>
              <w:t>изомерия, но</w:t>
              <w:softHyphen/>
            </w:r>
            <w:r>
              <w:rPr>
                <w:spacing w:val="-1"/>
                <w:sz w:val="20"/>
                <w:szCs w:val="20"/>
              </w:rPr>
              <w:t xml:space="preserve">менклатура, </w:t>
            </w:r>
            <w:r>
              <w:rPr>
                <w:sz w:val="20"/>
                <w:szCs w:val="20"/>
              </w:rPr>
              <w:t>физические свойства, получение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ельные углеводороды ряда этилена (алкены),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гибридизация электронных орбиталей углеродных атомов, σ –и π-связей. Изомерия углеродного скелета и положения двойной связи. Номенклатура. Геометрическая изомер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0"/>
                <w:szCs w:val="20"/>
                <w:u w:val="single"/>
              </w:rPr>
              <w:t>Знать</w:t>
            </w:r>
            <w:r>
              <w:rPr>
                <w:spacing w:val="-3"/>
                <w:sz w:val="20"/>
                <w:szCs w:val="20"/>
              </w:rPr>
              <w:t xml:space="preserve"> понятия: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ибридизация орбиталей, пространственное строение молекулы этилена, углеродный скелет, гомология, структурная и пространственная изомер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называть алкены по «тривиальной» и международной номенклатуре;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определять пространственное строение алкенов, изомеры, гомологи, типы реакций в органической химии;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- характеризовать строение и свойства алкенов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</w:rPr>
              <w:t>Д.</w:t>
            </w:r>
            <w:r>
              <w:rPr>
                <w:spacing w:val="-4"/>
                <w:sz w:val="20"/>
                <w:szCs w:val="20"/>
              </w:rPr>
              <w:t xml:space="preserve"> 1.</w:t>
            </w:r>
            <w:r>
              <w:rPr>
                <w:spacing w:val="-4"/>
                <w:sz w:val="20"/>
                <w:szCs w:val="20"/>
                <w:u w:val="single"/>
              </w:rPr>
              <w:t>Слайд-презентация «Алкены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ектор, компьютер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Д.2. </w:t>
            </w:r>
            <w:r>
              <w:rPr>
                <w:spacing w:val="-21"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5"/>
                <w:sz w:val="20"/>
                <w:szCs w:val="20"/>
                <w:u w:val="single"/>
              </w:rPr>
              <w:t xml:space="preserve">Шаростержневые и объемные </w:t>
            </w:r>
            <w:r>
              <w:rPr>
                <w:spacing w:val="-3"/>
                <w:sz w:val="20"/>
                <w:szCs w:val="20"/>
                <w:u w:val="single"/>
              </w:rPr>
              <w:t>модели молекул структурных и</w:t>
              <w:br/>
            </w:r>
            <w:r>
              <w:rPr>
                <w:spacing w:val="-5"/>
                <w:sz w:val="20"/>
                <w:szCs w:val="20"/>
                <w:u w:val="single"/>
              </w:rPr>
              <w:t>пространственных изомеров ал</w:t>
              <w:softHyphen/>
            </w:r>
            <w:r>
              <w:rPr>
                <w:sz w:val="20"/>
                <w:szCs w:val="20"/>
                <w:u w:val="single"/>
              </w:rPr>
              <w:t>ке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b/>
                <w:spacing w:val="-7"/>
                <w:sz w:val="20"/>
                <w:szCs w:val="20"/>
                <w:u w:val="single"/>
              </w:rPr>
              <w:t>Д.3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5"/>
                <w:sz w:val="20"/>
                <w:szCs w:val="20"/>
                <w:u w:val="single"/>
              </w:rPr>
              <w:t xml:space="preserve">Объемные модели молекул </w:t>
            </w:r>
            <w:r>
              <w:rPr>
                <w:sz w:val="20"/>
                <w:szCs w:val="20"/>
                <w:u w:val="single"/>
              </w:rPr>
              <w:t>алке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пр.</w:t>
            </w:r>
            <w:r>
              <w:rPr>
                <w:sz w:val="20"/>
                <w:szCs w:val="20"/>
              </w:rPr>
              <w:t>2, 3,4,5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b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firstLine="7"/>
              <w:rPr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3"/>
                <w:sz w:val="20"/>
                <w:szCs w:val="20"/>
              </w:rPr>
              <w:t>5.2-5.3.Комбинированные уроки</w:t>
            </w:r>
            <w:r>
              <w:rPr>
                <w:spacing w:val="-3"/>
                <w:sz w:val="20"/>
                <w:szCs w:val="20"/>
              </w:rPr>
              <w:t xml:space="preserve"> Химические  свойства непредельных углеводор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pacing w:val="-1"/>
                <w:sz w:val="20"/>
                <w:szCs w:val="20"/>
              </w:rPr>
              <w:t>Реакции присоединения (галоге-нирование, гидратация, гидриро</w:t>
              <w:softHyphen/>
              <w:t>вание). Реакции окисления и по</w:t>
              <w:softHyphen/>
              <w:t>лимеризации алкенов. Приме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алкенов на основе их свойств. </w:t>
            </w:r>
            <w:r>
              <w:rPr>
                <w:spacing w:val="-1"/>
                <w:sz w:val="20"/>
                <w:szCs w:val="20"/>
              </w:rPr>
              <w:t>Механизм реакции электрофиль-</w:t>
            </w:r>
            <w:r>
              <w:rPr>
                <w:sz w:val="20"/>
                <w:szCs w:val="20"/>
              </w:rPr>
              <w:t xml:space="preserve">ного присоединения к алкенам. </w:t>
            </w:r>
            <w:r>
              <w:rPr>
                <w:spacing w:val="-1"/>
                <w:sz w:val="20"/>
                <w:szCs w:val="20"/>
              </w:rPr>
              <w:t xml:space="preserve">Окисление алкенов в мягких и </w:t>
            </w:r>
            <w:r>
              <w:rPr>
                <w:sz w:val="20"/>
                <w:szCs w:val="20"/>
              </w:rPr>
              <w:t>жестких условиях. Правило Марковнико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я: индуктивный и мезомерный эффекты, электрофил, основные типы реакций, механизм реакции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химический эксперимент по получению этилена и изучению его свойств;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ипы реакций алкенов;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троение и свойства алке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Показ на М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66"/>
              <w:ind w:right="72" w:firstLine="14"/>
              <w:rPr/>
            </w:pPr>
            <w:r>
              <w:rPr>
                <w:spacing w:val="-22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  <w:u w:val="single"/>
              </w:rPr>
              <w:t>Обесцвечивание этиленом бром</w:t>
              <w:softHyphen/>
            </w:r>
            <w:r>
              <w:rPr>
                <w:sz w:val="20"/>
                <w:szCs w:val="20"/>
                <w:u w:val="single"/>
              </w:rPr>
              <w:t>ной 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66"/>
              <w:ind w:right="72" w:hanging="0"/>
              <w:rPr/>
            </w:pPr>
            <w:r>
              <w:rPr>
                <w:b/>
                <w:spacing w:val="-11"/>
                <w:sz w:val="20"/>
                <w:szCs w:val="20"/>
                <w:u w:val="single"/>
              </w:rPr>
              <w:t>Д.2.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4"/>
                <w:sz w:val="20"/>
                <w:szCs w:val="20"/>
                <w:u w:val="single"/>
              </w:rPr>
              <w:t>Обесцвечивание этиленом рас</w:t>
              <w:softHyphen/>
            </w:r>
            <w:r>
              <w:rPr>
                <w:sz w:val="20"/>
                <w:szCs w:val="20"/>
                <w:u w:val="single"/>
              </w:rPr>
              <w:t>твора КМп0</w:t>
            </w:r>
            <w:r>
              <w:rPr>
                <w:sz w:val="20"/>
                <w:szCs w:val="20"/>
                <w:u w:val="single"/>
                <w:vertAlign w:val="subscript"/>
              </w:rPr>
              <w:t>4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66"/>
              <w:rPr/>
            </w:pPr>
            <w:r>
              <w:rPr>
                <w:b/>
                <w:sz w:val="20"/>
                <w:szCs w:val="20"/>
              </w:rPr>
              <w:t>Д.3.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Горение этена.</w:t>
            </w:r>
          </w:p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./р.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  <w:u w:val="single"/>
              </w:rPr>
              <w:t xml:space="preserve">Ознакомление с образцами </w:t>
            </w:r>
            <w:r>
              <w:rPr>
                <w:spacing w:val="-3"/>
                <w:sz w:val="20"/>
                <w:szCs w:val="20"/>
                <w:u w:val="single"/>
              </w:rPr>
              <w:t>полиэтилена и полипропилена</w:t>
            </w:r>
          </w:p>
          <w:p>
            <w:pPr>
              <w:pStyle w:val="Normal"/>
              <w:shd w:fill="FFFFFF" w:val="clear"/>
              <w:spacing w:lineRule="exact" w:line="266"/>
              <w:ind w:right="72" w:hanging="0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Оборудование и реактивы: </w:t>
            </w:r>
            <w:r>
              <w:rPr>
                <w:spacing w:val="-3"/>
                <w:sz w:val="20"/>
                <w:szCs w:val="20"/>
              </w:rPr>
              <w:t>склянки Тищенко(2шт.), газоотводная трубка, пробирки,кристаллизатор, спиртовка, спички, держатель, фарфоровая чашка, тигельные щипцы, смесь этилового спирта с концентрированной серной кислотой(1:3), раствор гидроксида натрия 10%, перманганата калия (розовый), дистиллированная вода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  <w:softHyphen/>
              <w:t>тиче</w:t>
              <w:softHyphen/>
              <w:t>ская рабо</w:t>
              <w:softHyphen/>
              <w:t>та 2, с. 2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11"/>
                <w:sz w:val="20"/>
                <w:szCs w:val="20"/>
              </w:rPr>
              <w:t>5.4.Применение знаний и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11"/>
                <w:sz w:val="20"/>
                <w:szCs w:val="20"/>
              </w:rPr>
              <w:t>ум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1"/>
                <w:sz w:val="20"/>
                <w:szCs w:val="20"/>
                <w:u w:val="single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бота №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Углеводор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работы в лаборатор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сти при работе с едкими, горючими и токсичными  веществами. Идентификация органических соединений (этилена и метан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  <w:t>Уметь</w:t>
            </w:r>
            <w:r>
              <w:rPr>
                <w:spacing w:val="-3"/>
                <w:sz w:val="20"/>
                <w:szCs w:val="20"/>
              </w:rPr>
              <w:t xml:space="preserve"> выполнять химические эксперименты по получению конкретных веществ(метан, этиле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рактическая работа№2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0"/>
                <w:szCs w:val="20"/>
              </w:rPr>
              <w:t>« Углеводороды»</w:t>
            </w:r>
            <w:r>
              <w:rPr>
                <w:spacing w:val="-3"/>
                <w:sz w:val="20"/>
                <w:szCs w:val="20"/>
              </w:rPr>
              <w:t xml:space="preserve"> (стр. 352)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ыт 1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ухая пробирка, пробирка с газоотводной трубкой, пробирка для растворов (2 шт.), стакан (100мл.), фарфоровая чашка, тигельные щипцы, спиртовка, спички; смесь ацетата натрия и натронной извести в соотношении 162, раствор перманганата калия(розовый), спиртовой раствор йода, баритовая вода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ыт 2.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66"/>
              <w:ind w:right="50" w:hanging="0"/>
              <w:rPr/>
            </w:pPr>
            <w:r>
              <w:rPr>
                <w:spacing w:val="-3"/>
                <w:sz w:val="20"/>
                <w:szCs w:val="20"/>
              </w:rPr>
              <w:t>Лабораторный штатив с лапкой, пробирки(3 шт.), смесь (1:3) этанол+ серная кислота (концен</w:t>
            </w:r>
            <w:r>
              <w:rPr>
                <w:spacing w:val="-1"/>
                <w:sz w:val="20"/>
                <w:szCs w:val="20"/>
              </w:rPr>
              <w:t xml:space="preserve">трированная), пемза,песок, раствор </w:t>
            </w:r>
            <w:r>
              <w:rPr>
                <w:spacing w:val="-3"/>
                <w:sz w:val="20"/>
                <w:szCs w:val="20"/>
              </w:rPr>
              <w:t xml:space="preserve">перманганата калия, </w:t>
            </w:r>
            <w:r>
              <w:rPr>
                <w:sz w:val="20"/>
                <w:szCs w:val="20"/>
              </w:rPr>
              <w:t>спиртовка, спички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14"/>
              <w:rPr/>
            </w:pPr>
            <w:r>
              <w:rPr>
                <w:sz w:val="20"/>
                <w:szCs w:val="20"/>
              </w:rPr>
              <w:t xml:space="preserve">§15, </w:t>
            </w:r>
            <w:r>
              <w:rPr>
                <w:spacing w:val="-2"/>
                <w:sz w:val="20"/>
                <w:szCs w:val="20"/>
              </w:rPr>
              <w:t xml:space="preserve">упр. 2,3,4*, </w:t>
            </w:r>
            <w:r>
              <w:rPr>
                <w:sz w:val="20"/>
                <w:szCs w:val="20"/>
              </w:rPr>
              <w:t>5*,6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pacing w:val="-11"/>
                <w:sz w:val="20"/>
                <w:szCs w:val="20"/>
              </w:rPr>
            </w:pPr>
            <w:r>
              <w:rPr>
                <w:bCs/>
                <w:i/>
                <w:spacing w:val="-11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pacing w:val="-11"/>
                <w:sz w:val="20"/>
                <w:szCs w:val="20"/>
              </w:rPr>
            </w:pPr>
            <w:r>
              <w:rPr>
                <w:bCs/>
                <w:i/>
                <w:spacing w:val="-11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0" w:hanging="0"/>
              <w:rPr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0"/>
                <w:szCs w:val="20"/>
                <w:u w:val="single"/>
              </w:rPr>
            </w:pPr>
            <w:r>
              <w:rPr>
                <w:b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firstLine="14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5.5. Обобщение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и системати-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зация зна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:</w:t>
            </w:r>
          </w:p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каны»</w:t>
            </w:r>
            <w:r>
              <w:rPr>
                <w:spacing w:val="-4"/>
                <w:sz w:val="20"/>
                <w:szCs w:val="20"/>
              </w:rPr>
              <w:t>, «Алкены», «Циклоалкан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z w:val="20"/>
                <w:szCs w:val="20"/>
              </w:rPr>
              <w:t>Знать: -понятия: пространственная изомерия, индуктивный и мезомерный эффекты, элетрофил, механизм реакции, основные типы реакций;- природные источники углеводородов и способы их переработки;-вещества и материалы, широко используемые в практике (углеводороды).</w:t>
            </w:r>
          </w:p>
          <w:p>
            <w:pPr>
              <w:pStyle w:val="Normal"/>
              <w:shd w:fill="FFFFFF" w:val="clear"/>
              <w:spacing w:lineRule="exact" w:line="266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-называть углеводороды по «тривиальной» и международной  номенклатуре;- определять пространственное строение молекул, изомеры и гомологи;- характеризовать строение и свойства углеводородов;</w:t>
            </w:r>
          </w:p>
          <w:p>
            <w:pPr>
              <w:pStyle w:val="Normal"/>
              <w:shd w:fill="FFFFFF" w:val="clear"/>
              <w:spacing w:lineRule="exact" w:line="266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ип химических реакций;</w:t>
            </w:r>
          </w:p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z w:val="20"/>
                <w:szCs w:val="20"/>
              </w:rPr>
              <w:t>-осуществлять самостоятельный поиск химической информации с использованием различных источ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</w:t>
              <w:softHyphen/>
              <w:t>ты.</w:t>
            </w:r>
          </w:p>
          <w:p>
            <w:pPr>
              <w:pStyle w:val="Normal"/>
              <w:shd w:fill="FFFFFF" w:val="clear"/>
              <w:spacing w:lineRule="exact" w:line="266"/>
              <w:ind w:right="65" w:hanging="0"/>
              <w:rPr/>
            </w:pPr>
            <w:r>
              <w:rPr>
                <w:spacing w:val="-7"/>
                <w:sz w:val="20"/>
                <w:szCs w:val="20"/>
              </w:rPr>
              <w:t xml:space="preserve">Химия </w:t>
            </w:r>
            <w:r>
              <w:rPr>
                <w:sz w:val="20"/>
                <w:szCs w:val="20"/>
              </w:rPr>
              <w:t>8-11 кл.»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 №8, стр. 57 №13 (а,б,в,г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exact" w:line="266"/>
              <w:ind w:left="480" w:right="194" w:hanging="480"/>
              <w:rPr/>
            </w:pPr>
            <w:r>
              <w:rPr>
                <w:i/>
                <w:sz w:val="20"/>
                <w:szCs w:val="20"/>
              </w:rPr>
              <w:t>Применение знаний и ум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 решению расчетных задач  на вывод формул органических веществ по продуктам сгорания. </w:t>
            </w:r>
          </w:p>
          <w:p>
            <w:pPr>
              <w:pStyle w:val="Normal"/>
              <w:shd w:fill="FFFFFF" w:val="clear"/>
              <w:spacing w:lineRule="exact" w:line="266"/>
              <w:ind w:right="194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расчетных задач на ус-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pacing w:val="-3"/>
                <w:sz w:val="20"/>
                <w:szCs w:val="20"/>
              </w:rPr>
              <w:t xml:space="preserve">тановление химической формулы </w:t>
            </w:r>
            <w:r>
              <w:rPr>
                <w:spacing w:val="-1"/>
                <w:sz w:val="20"/>
                <w:szCs w:val="20"/>
              </w:rPr>
              <w:t xml:space="preserve">вещества по массовым долям </w:t>
            </w:r>
            <w:r>
              <w:rPr>
                <w:sz w:val="20"/>
                <w:szCs w:val="20"/>
              </w:rPr>
              <w:t>элементов.</w:t>
            </w:r>
          </w:p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pacing w:val="-3"/>
                <w:sz w:val="20"/>
                <w:szCs w:val="20"/>
              </w:rPr>
              <w:t>Решение экспериментальных за</w:t>
              <w:softHyphen/>
            </w:r>
            <w:r>
              <w:rPr>
                <w:sz w:val="20"/>
                <w:szCs w:val="20"/>
              </w:rPr>
              <w:t>дач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проводить расчеты по химическим формулам и уравнениям реакций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стр.58-59 №14-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6"/>
              <w:ind w:left="480" w:right="19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9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7.Комбинированный урок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кадиены. Изомерия, номенклатура, строение молекул сопряженных диенов. Физические свойства  и способы получ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 диеновых углеводородах. Каучук как природный полимер, его строение, свойства, вулканизация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я: гибридизация орбиталей, пространственная и структурная изомерия, гомология, функциональная группа, основные типы реакций в органической хим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алкадиен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изомеры, гомологи, типы химических реакц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/>
            </w:pPr>
            <w:r>
              <w:rPr>
                <w:sz w:val="20"/>
                <w:szCs w:val="20"/>
              </w:rPr>
              <w:t xml:space="preserve">§17, </w:t>
            </w:r>
            <w:r>
              <w:rPr>
                <w:spacing w:val="-2"/>
                <w:sz w:val="20"/>
                <w:szCs w:val="20"/>
              </w:rPr>
              <w:t>упр. 2,3,6*,</w:t>
            </w:r>
          </w:p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  <w:r>
              <w:rPr>
                <w:spacing w:val="-2"/>
                <w:sz w:val="20"/>
                <w:szCs w:val="20"/>
              </w:rPr>
              <w:t>,с. 106-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74" w:after="0"/>
              <w:rPr/>
            </w:pPr>
            <w:r>
              <w:rPr>
                <w:sz w:val="20"/>
                <w:szCs w:val="20"/>
              </w:rPr>
              <w:t>5.8.-5.9.</w:t>
            </w:r>
            <w:r>
              <w:rPr>
                <w:i/>
                <w:sz w:val="20"/>
                <w:szCs w:val="20"/>
              </w:rPr>
              <w:t>Комбинированные урок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 w:before="3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  <w:softHyphen/>
              <w:t>новные понятия химии высокомолекулярных соединений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394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химии высоко</w:t>
              <w:softHyphen/>
              <w:t>молекулярных соединений: мо</w:t>
              <w:softHyphen/>
              <w:t>номер, полимер, структурное звено, степень полимеризации, средняя молекулярная масса. Основные методы синтеза вы</w:t>
              <w:softHyphen/>
              <w:t>сокомолекулярных соединений –полимеризация и поликонден</w:t>
              <w:softHyphen/>
              <w:t>сация. Линейная разветвленная и пространственная структура полимеров. Аморфное и кри</w:t>
              <w:softHyphen/>
              <w:t>сталлическое строение. Зави</w:t>
              <w:softHyphen/>
              <w:t>симость свойств полимеров от строения. Термопластичные и термореактивные полимеры. Полиэтилен, полипропилен, по</w:t>
              <w:softHyphen/>
              <w:t>листирол, полиметилметакрилат, фенолформальдегидные смолы, их строение, свойства, применение. Компози</w:t>
              <w:softHyphen/>
              <w:t>ты, особенности их свойств, перспективы использования. Проблема синтеза каучука и ее реше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идов синтетиче</w:t>
              <w:softHyphen/>
              <w:t>ских каучуков, их специфические свойства и применение. Стереорегулярные каучу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13" w:after="0"/>
              <w:ind w:left="38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 и материалы, широк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практике: каучуки, пласт</w:t>
              <w:softHyphen/>
              <w:t xml:space="preserve">массы, волокна. </w:t>
            </w: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 понимания гло</w:t>
              <w:softHyphen/>
              <w:t>бальных проблем, стоящих перед чело</w:t>
              <w:softHyphen/>
              <w:t>вечеством (экологических, сырьевых); - распознавание и идентификация важ</w:t>
              <w:softHyphen/>
              <w:t>нейших веществ и материалов; -характеризовать строение и свойства полимер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94" w:after="0"/>
              <w:ind w:lef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Разложен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u w:val="single"/>
              </w:rPr>
              <w:t>е каучука при нагревании испытание на</w:t>
            </w:r>
          </w:p>
          <w:p>
            <w:pPr>
              <w:pStyle w:val="Normal"/>
              <w:shd w:fill="FFFFFF" w:val="clear"/>
              <w:spacing w:before="19" w:after="0"/>
              <w:ind w:left="86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непредельность прод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i/>
                <w:iCs/>
                <w:sz w:val="20"/>
                <w:szCs w:val="20"/>
                <w:u w:val="single"/>
              </w:rPr>
              <w:t>ктов</w:t>
            </w:r>
          </w:p>
          <w:p>
            <w:pPr>
              <w:pStyle w:val="Normal"/>
              <w:shd w:fill="FFFFFF" w:val="clear"/>
              <w:spacing w:before="10" w:after="0"/>
              <w:ind w:left="77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азложения.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удован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реактивы:</w:t>
            </w:r>
          </w:p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баня (100°), тигель</w:t>
              <w:softHyphen/>
              <w:t>ные щипцы (2 шт.), тонкие полоски каучука, пробирки (2 шт.) натуральный каучук, бензин прямой перегонки, розовый раствор перманганата калия, бромной воды.</w:t>
            </w:r>
          </w:p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1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тношение каучука и резины к органическим растворителям. </w:t>
            </w: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с пробками (2 шт.); кусочки каучука и резины, бензин (керосин).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О. </w:t>
            </w:r>
            <w:r>
              <w:rPr>
                <w:b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u w:val="single"/>
              </w:rPr>
              <w:t>Исследование свойств термопластичных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олимеров: горючесть, термопластич</w:t>
              <w:softHyphen/>
              <w:t>ность, отноше</w:t>
              <w:softHyphen/>
              <w:t xml:space="preserve">ние к растворам кислот,щелочей, окислителей. </w:t>
            </w: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игельные щипцы,спировка,стеклянная палочка, полиэтилен, пливинилхлорид, р-р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бромной воды, серной кислоты, гидроксид натрия, синяя лакмусовая бумажка, в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230" w:before="39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упр. 1,2.3,4, 6*</w:t>
            </w:r>
          </w:p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МА VI. АЦЕТИЛЕНОВЫЕ УГЛЕВОДОРОДЫ (4 часа)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9"/>
              <w:rPr/>
            </w:pPr>
            <w:r>
              <w:rPr>
                <w:i/>
                <w:spacing w:val="-4"/>
                <w:sz w:val="20"/>
                <w:szCs w:val="20"/>
              </w:rPr>
              <w:t xml:space="preserve">6.1. Комбинированный </w:t>
            </w:r>
            <w:r>
              <w:rPr>
                <w:i/>
                <w:spacing w:val="-1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9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6" w:firstLine="19"/>
              <w:rPr/>
            </w:pPr>
            <w:r>
              <w:rPr>
                <w:spacing w:val="-1"/>
                <w:sz w:val="20"/>
                <w:szCs w:val="20"/>
              </w:rPr>
              <w:t>Ал</w:t>
            </w:r>
            <w:r>
              <w:rPr>
                <w:spacing w:val="-3"/>
                <w:sz w:val="20"/>
                <w:szCs w:val="20"/>
              </w:rPr>
              <w:t>кины. Гомологиче</w:t>
              <w:softHyphen/>
            </w:r>
            <w:r>
              <w:rPr>
                <w:spacing w:val="-1"/>
                <w:sz w:val="20"/>
                <w:szCs w:val="20"/>
              </w:rPr>
              <w:t>ский ряд, химиче</w:t>
              <w:softHyphen/>
            </w:r>
            <w:r>
              <w:rPr>
                <w:sz w:val="20"/>
                <w:szCs w:val="20"/>
              </w:rPr>
              <w:t>ские свойства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/>
            </w:pPr>
            <w:r>
              <w:rPr>
                <w:sz w:val="20"/>
                <w:szCs w:val="20"/>
              </w:rPr>
              <w:t>Ацетилен - представитель ал</w:t>
              <w:softHyphen/>
            </w:r>
            <w:r>
              <w:rPr>
                <w:spacing w:val="-2"/>
                <w:sz w:val="20"/>
                <w:szCs w:val="20"/>
              </w:rPr>
              <w:t xml:space="preserve">кинов, углеводородов с тройной </w:t>
            </w:r>
            <w:r>
              <w:rPr>
                <w:sz w:val="20"/>
                <w:szCs w:val="20"/>
              </w:rPr>
              <w:t>связью в молекуле. Особенно</w:t>
              <w:softHyphen/>
              <w:t>сти химических свойств ацети</w:t>
              <w:softHyphen/>
              <w:t>лена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важнейшие химические понятия; </w:t>
            </w:r>
            <w:r>
              <w:rPr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-, </w:t>
            </w:r>
            <w:r>
              <w:rPr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рбитали, гибридизация орбиталей, про</w:t>
              <w:softHyphen/>
              <w:t>странственное строение молекул, угле</w:t>
              <w:softHyphen/>
            </w:r>
            <w:r>
              <w:rPr>
                <w:spacing w:val="-1"/>
                <w:sz w:val="20"/>
                <w:szCs w:val="20"/>
              </w:rPr>
              <w:t xml:space="preserve">родный скелет, функциональная   группа, </w:t>
            </w:r>
            <w:r>
              <w:rPr>
                <w:sz w:val="20"/>
                <w:szCs w:val="20"/>
              </w:rPr>
              <w:t>гомология, структурная изомерия, основ</w:t>
              <w:softHyphen/>
            </w:r>
            <w:r>
              <w:rPr>
                <w:spacing w:val="-1"/>
                <w:sz w:val="20"/>
                <w:szCs w:val="20"/>
              </w:rPr>
              <w:t xml:space="preserve">ные типы реакций в органической химии.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изученные вещества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определять пространственное стро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молекулы, изомеры и гомологи, тип </w:t>
            </w:r>
            <w:r>
              <w:rPr>
                <w:sz w:val="20"/>
                <w:szCs w:val="20"/>
              </w:rPr>
              <w:t>реак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троение и свойства  органических соединений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Строение молекулы ацетилена»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§19, упр. 1-6, 7*, 8*, </w:t>
            </w:r>
            <w:r>
              <w:rPr>
                <w:sz w:val="20"/>
                <w:szCs w:val="20"/>
              </w:rPr>
              <w:t>9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9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firstLine="1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i/>
                <w:spacing w:val="-3"/>
                <w:sz w:val="20"/>
                <w:szCs w:val="20"/>
              </w:rPr>
              <w:t xml:space="preserve">6.2.-6.3.Комбинированные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sz w:val="20"/>
                <w:szCs w:val="20"/>
              </w:rPr>
              <w:t xml:space="preserve">по теме </w:t>
            </w:r>
            <w:r>
              <w:rPr>
                <w:spacing w:val="-3"/>
                <w:sz w:val="20"/>
                <w:szCs w:val="20"/>
              </w:rPr>
              <w:t>«Способы получ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и применение </w:t>
            </w:r>
            <w:r>
              <w:rPr>
                <w:sz w:val="20"/>
                <w:szCs w:val="20"/>
              </w:rPr>
              <w:t>алкин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учение ацетилена, примене</w:t>
              <w:softHyphen/>
            </w:r>
            <w:r>
              <w:rPr>
                <w:spacing w:val="-1"/>
                <w:sz w:val="20"/>
                <w:szCs w:val="20"/>
              </w:rPr>
              <w:t>ние в органическом синте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природные источники углеводородов и </w:t>
            </w:r>
            <w:r>
              <w:rPr>
                <w:sz w:val="20"/>
                <w:szCs w:val="20"/>
              </w:rPr>
              <w:t xml:space="preserve">способы их переработки; </w:t>
            </w:r>
            <w:r>
              <w:rPr>
                <w:spacing w:val="-2"/>
                <w:sz w:val="20"/>
                <w:szCs w:val="20"/>
              </w:rPr>
              <w:t>-вещества и материалы, широко исполь</w:t>
              <w:softHyphen/>
            </w:r>
            <w:r>
              <w:rPr>
                <w:sz w:val="20"/>
                <w:szCs w:val="20"/>
              </w:rPr>
              <w:t>зуемые в практике, - углеводороды (аце</w:t>
              <w:softHyphen/>
              <w:t xml:space="preserve">тилен).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тип хим. реакции; </w:t>
            </w:r>
          </w:p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pacing w:val="-1"/>
                <w:sz w:val="20"/>
                <w:szCs w:val="20"/>
              </w:rPr>
              <w:t xml:space="preserve">-использовать приобретенные знания и умения в практической деятельности и </w:t>
            </w:r>
            <w:r>
              <w:rPr>
                <w:spacing w:val="-2"/>
                <w:sz w:val="20"/>
                <w:szCs w:val="20"/>
              </w:rPr>
              <w:t>повседневной жизни для понимания гло</w:t>
              <w:softHyphen/>
            </w:r>
            <w:r>
              <w:rPr>
                <w:sz w:val="20"/>
                <w:szCs w:val="20"/>
              </w:rPr>
              <w:t>бальных проблем, стоящих перед чело</w:t>
              <w:softHyphen/>
            </w:r>
            <w:r>
              <w:rPr>
                <w:spacing w:val="-1"/>
                <w:sz w:val="20"/>
                <w:szCs w:val="20"/>
              </w:rPr>
              <w:t xml:space="preserve">вечеством: экологических, сырьевых, </w:t>
            </w:r>
            <w:r>
              <w:rPr>
                <w:sz w:val="20"/>
                <w:szCs w:val="20"/>
              </w:rPr>
              <w:t>энергетических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i/>
                <w:iCs/>
                <w:sz w:val="20"/>
                <w:szCs w:val="20"/>
              </w:rPr>
              <w:t xml:space="preserve">Получение аиетилена </w:t>
            </w:r>
            <w:r>
              <w:rPr>
                <w:i/>
                <w:iCs/>
                <w:spacing w:val="-2"/>
                <w:sz w:val="20"/>
                <w:szCs w:val="20"/>
              </w:rPr>
              <w:t>(карбидным способом), горение его,взаимодействие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боомной водой и раствор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манганата калия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0"/>
              <w:rPr/>
            </w:pPr>
            <w:r>
              <w:rPr>
                <w:sz w:val="20"/>
                <w:szCs w:val="20"/>
              </w:rPr>
              <w:t xml:space="preserve">пробирка-реактор с боковым тубусом, воронка с длинным отростком, газоотводная трубка, пробирки (2 шт.), </w:t>
            </w:r>
            <w:r>
              <w:rPr>
                <w:spacing w:val="-1"/>
                <w:sz w:val="20"/>
                <w:szCs w:val="20"/>
              </w:rPr>
              <w:t>фильтровальная бумага; кар</w:t>
              <w:softHyphen/>
            </w:r>
            <w:r>
              <w:rPr>
                <w:sz w:val="20"/>
                <w:szCs w:val="20"/>
              </w:rPr>
              <w:t>бид кальция, раствор пер</w:t>
              <w:softHyphen/>
              <w:t>манганата калия (розовый), бромная (йодная) вода, дис</w:t>
              <w:softHyphen/>
              <w:t>тиллированная вода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упр. 2. 5, Г, 3", 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firstLine="10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36" w:hanging="0"/>
              <w:rPr/>
            </w:pPr>
            <w:r>
              <w:rPr>
                <w:i/>
                <w:sz w:val="20"/>
                <w:szCs w:val="20"/>
              </w:rPr>
              <w:t>6.4. Обобщение и систематизация знан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3"/>
                <w:sz w:val="20"/>
                <w:szCs w:val="20"/>
              </w:rPr>
              <w:t xml:space="preserve">по </w:t>
            </w:r>
            <w:r>
              <w:rPr>
                <w:i/>
                <w:spacing w:val="-1"/>
                <w:sz w:val="20"/>
                <w:szCs w:val="20"/>
              </w:rPr>
              <w:t>теме</w:t>
            </w:r>
          </w:p>
          <w:p>
            <w:pPr>
              <w:pStyle w:val="Normal"/>
              <w:shd w:fill="FFFFFF" w:val="clear"/>
              <w:spacing w:lineRule="exact" w:line="221"/>
              <w:ind w:right="336" w:hanging="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Алкины и </w:t>
            </w:r>
            <w:r>
              <w:rPr>
                <w:sz w:val="20"/>
                <w:szCs w:val="20"/>
              </w:rPr>
              <w:t>алкены»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9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5" w:hanging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5" w:hanging="10"/>
              <w:rPr/>
            </w:pP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 xml:space="preserve">О.С. Габриелян, </w:t>
            </w:r>
            <w:r>
              <w:rPr>
                <w:sz w:val="20"/>
                <w:szCs w:val="20"/>
              </w:rPr>
              <w:t xml:space="preserve">СЮ Пономарев. </w:t>
            </w:r>
            <w:r>
              <w:rPr>
                <w:spacing w:val="-2"/>
                <w:sz w:val="20"/>
                <w:szCs w:val="20"/>
              </w:rPr>
              <w:t>«Задачи и упраж</w:t>
              <w:softHyphen/>
            </w:r>
            <w:r>
              <w:rPr>
                <w:spacing w:val="-3"/>
                <w:sz w:val="20"/>
                <w:szCs w:val="20"/>
              </w:rPr>
              <w:t xml:space="preserve">нения 10 кл.» тема </w:t>
            </w:r>
            <w:r>
              <w:rPr>
                <w:spacing w:val="-2"/>
                <w:sz w:val="20"/>
                <w:szCs w:val="20"/>
              </w:rPr>
              <w:t>9, упр. 24-29, зада</w:t>
              <w:softHyphen/>
              <w:t xml:space="preserve">чи 32-42*, 48-57; решение задач по </w:t>
            </w:r>
            <w:r>
              <w:rPr>
                <w:sz w:val="20"/>
                <w:szCs w:val="20"/>
              </w:rPr>
              <w:t xml:space="preserve">вариант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9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5" w:hanging="1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hanging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7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АРОМАТИЧЕСКИЕ УГЛЕВОДОРОДЫ (11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.Ознакомление с новым материалом</w:t>
            </w:r>
            <w:r>
              <w:rPr>
                <w:sz w:val="20"/>
                <w:szCs w:val="20"/>
              </w:rPr>
              <w:t xml:space="preserve"> по теме «Аромати</w:t>
              <w:softHyphen/>
              <w:t>ческие углеводоро</w:t>
              <w:softHyphen/>
              <w:t xml:space="preserve">ды: состав, строение»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Лекц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оматические углеводороды. Электронное строение молеку</w:t>
              <w:softHyphen/>
              <w:t>л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58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е химические понятия: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р-орбитали, гибридизация орбипалей, пространственное строение молекул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яснять природу и способ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химической связ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« Строение молекулы бензола. Применение»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(1), упр. 1,2, 5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9" w:after="0"/>
              <w:ind w:left="5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.2.-7.3. Комбинированные уро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зомерия и но</w:t>
              <w:softHyphen/>
              <w:t>менклатура гомоло</w:t>
              <w:softHyphen/>
              <w:t>гов бензола. Спо</w:t>
              <w:softHyphen/>
              <w:t>собы пол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82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бензола. Изомерия в ряду гомологов. Получение и применение бензола и его гомо</w:t>
              <w:softHyphen/>
              <w:t>логов. Понятие о ядохимикатах и их использовании в сельском хозяйстве с соблюдением тре</w:t>
              <w:softHyphen/>
              <w:t>бований охраны прир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0"/>
              <w:ind w:left="4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гомоло</w:t>
              <w:softHyphen/>
              <w:t>гия, структурная изомерия электрофил,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сновные типы химических реакций/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изученные вещества по тривиальной и международной номенклатуре;</w:t>
              <w:br/>
              <w:t>-определять изомеры и гомолог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 понимания глобальных проблем, стоящих перед человечеством: экологических, сырьевых,</w:t>
              <w:br/>
              <w:t>энергетически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42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(2, 3), упр. 3,4,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*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(4), упр. 8</w:t>
            </w:r>
          </w:p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682" w:after="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69" w:after="0"/>
              <w:ind w:left="4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42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43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7.4.-7.5. Комбинированные уроки</w:t>
            </w:r>
            <w:r>
              <w:rPr>
                <w:sz w:val="20"/>
                <w:szCs w:val="20"/>
              </w:rPr>
              <w:t xml:space="preserve"> по теме: «Химические свой</w:t>
              <w:softHyphen/>
              <w:t>ства бензола и его гомологов»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. 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603" w:after="0"/>
              <w:ind w:left="29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ензола: реакции замещения (бромирование, нитрование), присоеди</w:t>
              <w:softHyphen/>
              <w:t>нения (водорода, хлора). Вза</w:t>
              <w:softHyphen/>
              <w:t>имное влияние атомов в моле</w:t>
              <w:softHyphen/>
              <w:t>куле толуола.</w:t>
            </w:r>
          </w:p>
          <w:p>
            <w:pPr>
              <w:pStyle w:val="Normal"/>
              <w:shd w:fill="FFFFFF" w:val="clear"/>
              <w:spacing w:lineRule="exact" w:line="230" w:before="1603" w:after="0"/>
              <w:ind w:left="29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1603" w:after="0"/>
              <w:ind w:left="29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682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1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электрофил, основные типы химических реак</w:t>
              <w:softHyphen/>
              <w:t xml:space="preserve">ций: электрофильное замещение.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: характер взаимного влияния в молекулах, тип реакции;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зависимость реакционной спо</w:t>
              <w:softHyphen/>
              <w:t>собности органических соединений от строения их молекулы.</w:t>
            </w:r>
          </w:p>
          <w:p>
            <w:pPr>
              <w:pStyle w:val="Normal"/>
              <w:shd w:fill="FFFFFF" w:val="clear"/>
              <w:spacing w:before="269" w:after="0"/>
              <w:ind w:left="48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каз на ММУ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z w:val="20"/>
                <w:szCs w:val="20"/>
              </w:rPr>
              <w:t xml:space="preserve">Оборудование: </w:t>
            </w:r>
            <w:r>
              <w:rPr>
                <w:bCs/>
                <w:sz w:val="20"/>
                <w:szCs w:val="20"/>
              </w:rPr>
              <w:t>Компьютер, проектор, ММУ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ен</w:t>
            </w:r>
            <w:r>
              <w:rPr>
                <w:i/>
                <w:iCs/>
                <w:sz w:val="20"/>
                <w:szCs w:val="20"/>
                <w:u w:val="single"/>
              </w:rPr>
              <w:t>зол как раствори</w:t>
              <w:softHyphen/>
              <w:t xml:space="preserve">тель, горение бензола. </w:t>
            </w:r>
            <w:r>
              <w:rPr>
                <w:b/>
                <w:i/>
                <w:iCs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От</w:t>
            </w:r>
            <w:r>
              <w:rPr>
                <w:i/>
                <w:iCs/>
                <w:sz w:val="20"/>
                <w:szCs w:val="20"/>
                <w:u w:val="single"/>
              </w:rPr>
              <w:t>ношение б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нзола к </w:t>
            </w:r>
            <w:r>
              <w:rPr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  <w:u w:val="single"/>
              </w:rPr>
              <w:t>ромно</w:t>
            </w:r>
            <w:r>
              <w:rPr>
                <w:i/>
                <w:iCs/>
                <w:sz w:val="20"/>
                <w:szCs w:val="20"/>
              </w:rPr>
              <w:t xml:space="preserve">й </w:t>
            </w:r>
            <w:r>
              <w:rPr>
                <w:i/>
                <w:iCs/>
                <w:sz w:val="20"/>
                <w:szCs w:val="20"/>
                <w:u w:val="single"/>
              </w:rPr>
              <w:t>воде и раствору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ерман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ната калия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3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Нитрование бенз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</w:tabs>
              <w:spacing w:lineRule="exact" w:line="23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Д. 4. </w:t>
            </w: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>Окисление толуола.</w:t>
            </w:r>
            <w:r>
              <w:rPr>
                <w:spacing w:val="-1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525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упр. 3,4, 5*,6,7*. 9*, 10</w:t>
            </w:r>
          </w:p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84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603" w:after="0"/>
              <w:ind w:left="29" w:right="15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ind w:left="1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525" w:after="0"/>
              <w:ind w:lef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5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6.</w:t>
            </w:r>
            <w:r>
              <w:rPr>
                <w:i/>
                <w:sz w:val="20"/>
                <w:szCs w:val="20"/>
              </w:rPr>
              <w:t>Решение расчет</w:t>
              <w:softHyphen/>
              <w:t>ных задач и упраж</w:t>
              <w:softHyphen/>
              <w:t>нений по теме</w:t>
            </w:r>
          </w:p>
          <w:p>
            <w:pPr>
              <w:pStyle w:val="Normal"/>
              <w:shd w:fill="FFFFFF" w:val="clear"/>
              <w:spacing w:lineRule="exact" w:line="221" w:before="5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оматические углеводороды». </w:t>
            </w:r>
          </w:p>
          <w:p>
            <w:pPr>
              <w:pStyle w:val="Normal"/>
              <w:shd w:fill="FFFFFF" w:val="clear"/>
              <w:spacing w:lineRule="exact" w:line="221" w:before="509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и коррек</w:t>
              <w:softHyphen/>
              <w:t>ция знаний и умений. Практикум.</w:t>
            </w:r>
          </w:p>
          <w:p>
            <w:pPr>
              <w:pStyle w:val="Normal"/>
              <w:shd w:fill="FFFFFF" w:val="clear"/>
              <w:spacing w:lineRule="exact" w:line="221" w:before="184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99" w:after="0"/>
              <w:ind w:left="10"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. Электронное строение молеку</w:t>
              <w:softHyphen/>
              <w:t>лы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бензола. Изомерия в ряду гомологов. Получение и применение бензола и его гомо</w:t>
              <w:softHyphen/>
              <w:t>логов. Понятие о ядохимикатах и их использовании а сельском хозяйстве с соблюдением тре</w:t>
              <w:softHyphen/>
              <w:t>бований охраны природы. Химические свойства бензола: реакции замещения (бромиро-вание, нитрование), присоеди</w:t>
              <w:softHyphen/>
              <w:t>нения (водорода, хлора). Вза</w:t>
              <w:softHyphen/>
              <w:t>имное влияние атомов в моле</w:t>
              <w:softHyphen/>
              <w:t>куле толуола.</w:t>
            </w:r>
          </w:p>
          <w:p>
            <w:pPr>
              <w:pStyle w:val="Normal"/>
              <w:shd w:fill="FFFFFF" w:val="clear"/>
              <w:spacing w:lineRule="exact" w:line="230" w:before="1603" w:after="0"/>
              <w:ind w:left="29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90" w:after="0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z w:val="20"/>
                <w:szCs w:val="20"/>
              </w:rPr>
              <w:t xml:space="preserve">-важнейшие химические понятия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орбитали, гибридизация орбиталей, про</w:t>
              <w:softHyphen/>
              <w:t>странственное строение молекул; -важнейшие химические понятия: гомоло</w:t>
              <w:softHyphen/>
              <w:t xml:space="preserve">гия, структурная изомерия, электрофил;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типы химических реакций, электрофильное замещение.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природу и способы образова</w:t>
              <w:softHyphen/>
              <w:t>ния химической связи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зывать изученные вещества по триви</w:t>
              <w:softHyphen/>
              <w:t>альной и международной номенклатуре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пределять изомеры и гомологи; </w:t>
            </w:r>
          </w:p>
          <w:p>
            <w:pPr>
              <w:pStyle w:val="Normal"/>
              <w:shd w:fill="FFFFFF" w:val="clear"/>
              <w:spacing w:lineRule="exact" w:line="230"/>
              <w:ind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 понимания глобальных проблем, стоящих перед человечеством: экологических, сырьевых, энергетических;</w:t>
            </w:r>
          </w:p>
          <w:p>
            <w:pPr>
              <w:pStyle w:val="Normal"/>
              <w:shd w:fill="FFFFFF" w:val="clear"/>
              <w:spacing w:lineRule="exact" w:line="230"/>
              <w:ind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: характер взаимного влияния в молекулах, тип реакции.</w:t>
            </w:r>
          </w:p>
          <w:p>
            <w:pPr>
              <w:pStyle w:val="Normal"/>
              <w:shd w:fill="FFFFFF" w:val="clear"/>
              <w:spacing w:before="29" w:after="0"/>
              <w:ind w:left="19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дачники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О.С. Габриелян, СЮ Пономарев. Тема 11, упр. 35-38, 40-46, 46-50 (на выбор).</w:t>
            </w:r>
          </w:p>
          <w:p>
            <w:pPr>
              <w:pStyle w:val="Normal"/>
              <w:shd w:fill="FFFFFF" w:val="clear"/>
              <w:spacing w:lineRule="exact" w:line="230" w:before="2525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5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499" w:after="0"/>
              <w:ind w:left="10"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90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50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499" w:after="0"/>
              <w:ind w:left="10"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90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0" w:hRule="exac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509" w:after="0"/>
              <w:rPr/>
            </w:pPr>
            <w:r>
              <w:rPr>
                <w:b/>
                <w:i/>
                <w:sz w:val="20"/>
                <w:szCs w:val="20"/>
              </w:rPr>
              <w:t>7.7. Применение знаний  и умений по теме</w:t>
            </w:r>
            <w:r>
              <w:rPr>
                <w:sz w:val="20"/>
                <w:szCs w:val="20"/>
              </w:rPr>
              <w:t xml:space="preserve"> «Генетическая связь между клас</w:t>
              <w:softHyphen/>
              <w:t>сами углеводоро</w:t>
              <w:softHyphen/>
              <w:t>дов»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99" w:after="0"/>
              <w:ind w:left="10"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роения и свойств предельных, непредельных и ароматических углеводородов. Взаимосвязь гомологических рядов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ринадлежность ве</w:t>
              <w:softHyphen/>
              <w:t>щества к различным классам органиче</w:t>
              <w:softHyphen/>
              <w:t>ских соединений.</w:t>
            </w:r>
          </w:p>
          <w:p>
            <w:pPr>
              <w:pStyle w:val="Normal"/>
              <w:shd w:fill="FFFFFF" w:val="clear"/>
              <w:spacing w:lineRule="exact" w:line="230" w:before="70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490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62" w:after="0"/>
              <w:rPr/>
            </w:pPr>
            <w:r>
              <w:rPr>
                <w:bCs/>
                <w:sz w:val="20"/>
                <w:szCs w:val="20"/>
              </w:rPr>
              <w:t xml:space="preserve">А. М. Радецкий и др. </w:t>
            </w:r>
            <w:r>
              <w:rPr>
                <w:sz w:val="20"/>
                <w:szCs w:val="20"/>
              </w:rPr>
              <w:t>«Дидактический материал по химии для 10-11 классов». Работа 2, стр. 25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0"/>
                <w:szCs w:val="20"/>
                <w:u w:val="single"/>
              </w:rPr>
              <w:t xml:space="preserve">Работа 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u w:val="single"/>
              </w:rPr>
              <w:t>. 27.</w:t>
            </w:r>
            <w:r>
              <w:rPr>
                <w:bCs/>
                <w:sz w:val="20"/>
                <w:szCs w:val="20"/>
              </w:rPr>
              <w:t xml:space="preserve">р. 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181" w:after="0"/>
              <w:ind w:left="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8.-7.9.</w:t>
            </w:r>
            <w:r>
              <w:rPr>
                <w:i/>
                <w:sz w:val="20"/>
                <w:szCs w:val="20"/>
              </w:rPr>
              <w:t>Комбинированные уроки 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 w:before="1181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ые источ</w:t>
              <w:softHyphen/>
              <w:t>ники углеводоро</w:t>
              <w:softHyphen/>
              <w:t>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и попутный нефтя</w:t>
              <w:softHyphen/>
              <w:t>ной газы, их состав и использо</w:t>
              <w:softHyphen/>
              <w:t>вание в народном хозяйстве. Нефть, ее состав и свойства. Продукты фракционной пере</w:t>
              <w:softHyphen/>
              <w:t>гонки нефти. Крекинг и ароматизация нефтепродуктов. Охрана окружающей среды при нефтепереработке и</w:t>
              <w:br/>
              <w:t>транспортировке нефтепродук-</w:t>
              <w:softHyphen/>
              <w:br/>
              <w:t>тов. Октановое число бензинов. Способы снижения токсичности выхлопных газов автомобилей. Коксование каменного угля, продукты коксования. Проблемы</w:t>
              <w:br/>
              <w:t>получения жидкого топлива из</w:t>
              <w:br/>
              <w:t>угл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70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 /понимать:</w:t>
            </w:r>
          </w:p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сточники углеводородов и способы их переработки. </w:t>
            </w:r>
          </w:p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осуществлять самостоятельный поиск химической информации с использовани</w:t>
              <w:softHyphen/>
              <w:t>ем различных источников;</w:t>
              <w:br/>
              <w:t>-использовать приобретенные знания и умения в практической деятельности и повседневной жизни для: понимания гло</w:t>
              <w:softHyphen/>
              <w:t>бальных проблем, стоящих перед человечеством: экологических, сырьевых,</w:t>
              <w:br/>
              <w:t>энергетических; экологически грамотного поведения в окружающей среде; оценки</w:t>
              <w:br/>
              <w:t>влияния химического загрязнения окру</w:t>
              <w:softHyphen/>
              <w:t>жающей среды на организм человека и</w:t>
              <w:br/>
              <w:t>другие живые организ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62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Коксование каменного угля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 упр. 2,3,4, 5* §24, упр. 2, 3, 4*</w:t>
            </w:r>
          </w:p>
          <w:p>
            <w:pPr>
              <w:pStyle w:val="Normal"/>
              <w:shd w:fill="FFFFFF" w:val="clear"/>
              <w:spacing w:lineRule="exact" w:line="230"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181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701" w:after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62" w:after="0"/>
              <w:ind w:left="2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181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701" w:after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62" w:after="0"/>
              <w:ind w:left="2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181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701" w:after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62" w:after="0"/>
              <w:ind w:left="2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181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Обобщение знаний по теме « Углеводо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, навыков по те</w:t>
              <w:softHyphen/>
              <w:t>ме «Углеводороды».</w:t>
            </w:r>
          </w:p>
          <w:p>
            <w:pPr>
              <w:pStyle w:val="Normal"/>
              <w:shd w:fill="FFFFFF" w:val="clear"/>
              <w:spacing w:lineRule="exact" w:line="230" w:before="701" w:after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. Радецкий и</w:t>
            </w:r>
          </w:p>
          <w:p>
            <w:pPr>
              <w:pStyle w:val="Normal"/>
              <w:shd w:fill="FFFFFF" w:val="clear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«Дидактический</w:t>
            </w:r>
          </w:p>
          <w:p>
            <w:pPr>
              <w:pStyle w:val="Normal"/>
              <w:shd w:fill="FFFFFF" w:val="clear"/>
              <w:spacing w:before="29" w:after="0"/>
              <w:ind w:left="19" w:hanging="0"/>
              <w:rPr/>
            </w:pPr>
            <w:r>
              <w:rPr>
                <w:sz w:val="20"/>
                <w:szCs w:val="20"/>
              </w:rPr>
              <w:t>материал по химии для 10-11 классов».Тема 4, работа 2, 3,</w:t>
            </w:r>
            <w:r>
              <w:rPr>
                <w:spacing w:val="-3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Тема 3, работа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1.</w:t>
            </w:r>
            <w:r>
              <w:rPr>
                <w:b/>
                <w:sz w:val="20"/>
                <w:szCs w:val="20"/>
                <w:u w:val="single"/>
              </w:rPr>
              <w:t>Контрольная рабо</w:t>
              <w:softHyphen/>
              <w:t>та №3 по теме «Угеводороды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</w:t>
              <w:softHyphen/>
              <w:t>верка знаний и ум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21" w:before="1181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701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</w:t>
              <w:softHyphen/>
              <w:t xml:space="preserve">та </w:t>
            </w:r>
          </w:p>
          <w:p>
            <w:pPr>
              <w:pStyle w:val="Normal"/>
              <w:shd w:fill="FFFFFF" w:val="clear"/>
              <w:spacing w:lineRule="exact" w:line="230" w:before="1162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</w:t>
              <w:softHyphen/>
              <w:t>та.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701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61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>. ГИДРОКСИЛЬНЫЕ СОЕДИНЕНИЯ (11 часов)</w:t>
            </w:r>
          </w:p>
        </w:tc>
      </w:tr>
      <w:tr>
        <w:trPr>
          <w:trHeight w:val="23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98" w:after="0"/>
              <w:ind w:left="77" w:hanging="0"/>
              <w:rPr/>
            </w:pPr>
            <w:r>
              <w:rPr>
                <w:i/>
                <w:sz w:val="20"/>
                <w:szCs w:val="20"/>
              </w:rPr>
              <w:t>8.1.Изучение нов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298" w:after="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: состав, классификация, строение.</w:t>
            </w:r>
          </w:p>
          <w:p>
            <w:pPr>
              <w:pStyle w:val="Normal"/>
              <w:shd w:fill="FFFFFF" w:val="clear"/>
              <w:spacing w:lineRule="exact" w:line="230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88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сть спиртов. Электрон</w:t>
              <w:softHyphen/>
              <w:t>ное строение функциональной группы, полярность связи О-Н. Водородная связь между моле</w:t>
              <w:softHyphen/>
              <w:t>кулами, влияние ее на физиче</w:t>
              <w:softHyphen/>
              <w:t>ские свойства спиртов.</w:t>
            </w:r>
          </w:p>
          <w:p>
            <w:pPr>
              <w:pStyle w:val="Normal"/>
              <w:shd w:fill="FFFFFF" w:val="clear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8" w:leader="none"/>
              </w:tabs>
              <w:spacing w:lineRule="exact" w:line="221" w:before="298" w:after="0"/>
              <w:ind w:left="38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>-важнейшие хим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8" w:leader="none"/>
              </w:tabs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химическая  связь, электроотрица-тельность, ва</w:t>
              <w:softHyphen/>
              <w:t>лентность, степень окисления, гибриди</w:t>
              <w:softHyphen/>
              <w:t>зация орбиталей, функциональная группа, структурная изомерия, индуктивный эф</w:t>
              <w:softHyphen/>
              <w:t>фек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8" w:leader="none"/>
              </w:tabs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я и номенклатура органи</w:t>
              <w:softHyphen/>
              <w:t>чески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8" w:leader="none"/>
              </w:tabs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  <w:t xml:space="preserve">зуемые в практике: этанол, метанол.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8" w:leader="none"/>
              </w:tabs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изученные вещества: -определять: пространственное строение молекул, изомеры и гомологи, характер взаимного влияния атомов в молекулах: -объяснять: природу и способы образова</w:t>
              <w:softHyphen/>
              <w:t>ния химической связи, зависимость реак</w:t>
              <w:softHyphen/>
              <w:t>ционной способности органических со</w:t>
              <w:softHyphen/>
              <w:t>единений от строения их молекул.</w:t>
            </w:r>
          </w:p>
          <w:p>
            <w:pPr>
              <w:pStyle w:val="Normal"/>
              <w:shd w:fill="FFFFFF" w:val="clear"/>
              <w:spacing w:lineRule="exact" w:line="230" w:before="701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78" w:after="0"/>
              <w:ind w:left="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Количественное выде</w:t>
              <w:softHyphen/>
              <w:t>ление водорода из этилового спирта.</w:t>
            </w: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  <w:r>
              <w:rPr>
                <w:sz w:val="20"/>
                <w:szCs w:val="20"/>
              </w:rPr>
              <w:t>делительная воронка, склян</w:t>
              <w:softHyphen/>
              <w:t>ка с нижним боковым отвер</w:t>
              <w:softHyphen/>
              <w:t>стием, прибор для иллюст</w:t>
              <w:softHyphen/>
              <w:t>рации закона сохранения массы вещества, штатив, стеклянная трубка, подъем</w:t>
              <w:softHyphen/>
              <w:t>ный столик, спиртовка, спич</w:t>
              <w:softHyphen/>
              <w:t>ки; этиловый спирт, метал</w:t>
              <w:softHyphen/>
              <w:t xml:space="preserve">лический натрий. </w:t>
            </w:r>
            <w:r>
              <w:rPr>
                <w:b/>
                <w:sz w:val="20"/>
                <w:szCs w:val="20"/>
              </w:rPr>
              <w:t>Д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Сравнение свойств в гомологическом ряду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</w:t>
              <w:softHyphen/>
              <w:t xml:space="preserve">творимость в воде). </w:t>
            </w:r>
            <w:r>
              <w:rPr>
                <w:b/>
                <w:bCs/>
                <w:sz w:val="20"/>
                <w:szCs w:val="20"/>
              </w:rPr>
              <w:t>Обору</w:t>
              <w:softHyphen/>
              <w:t xml:space="preserve">дование и реактивы: </w:t>
            </w:r>
            <w:r>
              <w:rPr>
                <w:sz w:val="20"/>
                <w:szCs w:val="20"/>
              </w:rPr>
              <w:t>про</w:t>
              <w:softHyphen/>
              <w:t>бирки (5 шт.): спирты: этило</w:t>
              <w:softHyphen/>
              <w:t>вый, пропиловый. бутило</w:t>
              <w:softHyphen/>
              <w:t>вый, изоамиловый; дистиллированная вода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1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упр. 2, 4, 5, 6*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exac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98" w:after="0"/>
              <w:ind w:left="7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88" w:after="0"/>
              <w:ind w:left="48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8" w:leader="none"/>
              </w:tabs>
              <w:snapToGrid w:val="false"/>
              <w:spacing w:lineRule="exact" w:line="221" w:before="298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78" w:after="0"/>
              <w:ind w:left="5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-8.3. </w:t>
            </w:r>
            <w:r>
              <w:rPr>
                <w:i/>
                <w:sz w:val="20"/>
                <w:szCs w:val="20"/>
              </w:rPr>
              <w:t>Комбинированные уроки 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</w:t>
              <w:softHyphen/>
              <w:t>мологический ряд предельных одно</w:t>
              <w:softHyphen/>
              <w:t>атомных спиртов. Химические свойст</w:t>
              <w:softHyphen/>
              <w:t>ва».</w:t>
            </w:r>
          </w:p>
          <w:p>
            <w:pPr>
              <w:pStyle w:val="Normal"/>
              <w:shd w:fill="FFFFFF" w:val="clear"/>
              <w:spacing w:lineRule="exact" w:line="230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88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предельных одноатомных спиртов. Изомерия углеродного скелета и положе</w:t>
              <w:softHyphen/>
              <w:t>ния функциональной группы. Спирты: первичные, вторичные, третичные, номенклатура спир</w:t>
              <w:softHyphen/>
              <w:t>тов.</w:t>
            </w:r>
          </w:p>
          <w:p>
            <w:pPr>
              <w:pStyle w:val="Normal"/>
              <w:shd w:fill="FFFFFF" w:val="clear"/>
              <w:spacing w:lineRule="exact" w:line="230"/>
              <w:ind w:left="10" w:righ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: горение, окисление до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ов, взаимодействие со щелочными металлами, галоге-новодородами, карбоновыми кислотам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электронной плотно</w:t>
              <w:softHyphen/>
              <w:t>сти связи в гидроксильной груп</w:t>
              <w:softHyphen/>
              <w:t>пе под влиянием заместителей в углеродном радикале.</w:t>
            </w:r>
          </w:p>
          <w:p>
            <w:pPr>
              <w:pStyle w:val="Normal"/>
              <w:shd w:fill="FFFFFF" w:val="clear"/>
              <w:spacing w:lineRule="exact" w:line="230" w:before="1171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гомология. нуклеофил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типы реакций в органической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: изомеры, гомологи, характер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го влияния атомов в молекулах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акций в органической химии.</w:t>
            </w:r>
          </w:p>
          <w:p>
            <w:pPr>
              <w:pStyle w:val="Normal"/>
              <w:shd w:fill="FFFFFF" w:val="clear"/>
              <w:spacing w:lineRule="exact" w:line="230" w:before="701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. 1. </w:t>
            </w:r>
            <w:r>
              <w:rPr>
                <w:i/>
                <w:iCs/>
                <w:sz w:val="20"/>
                <w:szCs w:val="20"/>
                <w:u w:val="single"/>
              </w:rPr>
              <w:t>Сравнение свойств в гомологическом ряду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рение, взаимодействие с на</w:t>
              <w:softHyphen/>
              <w:t>трием)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борудование и реактивы: </w:t>
            </w:r>
            <w:r>
              <w:rPr>
                <w:sz w:val="20"/>
                <w:szCs w:val="20"/>
              </w:rPr>
              <w:t>пробирки (3 шт.), лаборатор</w:t>
              <w:softHyphen/>
              <w:t>ный штатив, спички, вата; этиловый, пропиловый, бу</w:t>
              <w:softHyphen/>
              <w:t>тиловый, изоамиловый спир</w:t>
              <w:softHyphen/>
              <w:t xml:space="preserve">ты, металлический натрий. 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 2. </w:t>
            </w:r>
            <w:r>
              <w:rPr>
                <w:i/>
                <w:iCs/>
                <w:sz w:val="20"/>
                <w:szCs w:val="20"/>
                <w:u w:val="single"/>
              </w:rPr>
              <w:t>Взаимодействие эти</w:t>
              <w:softHyphen/>
              <w:t>лового спирта с бромоводородом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 на М.М.У. </w:t>
            </w:r>
          </w:p>
          <w:p>
            <w:pPr>
              <w:pStyle w:val="Normal"/>
              <w:shd w:fill="FFFFFF" w:val="clear"/>
              <w:spacing w:lineRule="exact" w:line="230" w:before="46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1" w:after="0"/>
              <w:jc w:val="righ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§26, упр. </w:t>
            </w:r>
            <w:r>
              <w:rPr>
                <w:sz w:val="20"/>
                <w:szCs w:val="20"/>
              </w:rPr>
              <w:t>1,2,</w:t>
            </w:r>
            <w:r>
              <w:rPr>
                <w:spacing w:val="-8"/>
                <w:sz w:val="20"/>
                <w:szCs w:val="20"/>
              </w:rPr>
              <w:t xml:space="preserve"> 3*, 5*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88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1" w:after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421" w:after="0"/>
              <w:rPr/>
            </w:pPr>
            <w:r>
              <w:rPr>
                <w:i/>
                <w:sz w:val="20"/>
                <w:szCs w:val="20"/>
              </w:rPr>
              <w:t xml:space="preserve">8.4. Комбинированный уро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 w:before="14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</w:t>
              <w:softHyphen/>
              <w:t>собы получения предельных одно</w:t>
              <w:softHyphen/>
              <w:t>атомных спиртов. Отдельные пред</w:t>
              <w:softHyphen/>
              <w:t>ставители спир</w:t>
              <w:softHyphen/>
              <w:t>тов»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402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иртов из предель</w:t>
              <w:softHyphen/>
              <w:t>ных (через галоген производные) и непредельных углеводородов. Промышленный синтез метано</w:t>
              <w:softHyphen/>
              <w:t>ла. Применение спиртов. Ядо</w:t>
              <w:softHyphen/>
              <w:t>витость спиртов, губительное воздействие на организм чело</w:t>
              <w:softHyphen/>
              <w:t>века.</w:t>
            </w:r>
          </w:p>
          <w:p>
            <w:pPr>
              <w:pStyle w:val="Normal"/>
              <w:shd w:fill="FFFFFF" w:val="clear"/>
              <w:spacing w:lineRule="exact" w:line="230" w:before="1402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402" w:after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гидро</w:t>
              <w:softHyphen/>
              <w:t>лиз, нуклеофил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  <w:t xml:space="preserve">зуемые в практике: метанол, этанол.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изученные вещества по «три</w:t>
              <w:softHyphen/>
              <w:t>виальном» и международной номенклату</w:t>
              <w:softHyphen/>
              <w:t>ре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: -экологически грамотно вести себя в ок</w:t>
              <w:softHyphen/>
              <w:t>ружающей среде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оценивать влияние химического загряз</w:t>
              <w:softHyphen/>
              <w:t>нения окружающей среды на организм человека и другие живые организ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3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упр. 1,4,7*</w:t>
            </w:r>
          </w:p>
          <w:p>
            <w:pPr>
              <w:pStyle w:val="Normal"/>
              <w:shd w:fill="FFFFFF" w:val="clear"/>
              <w:spacing w:before="221" w:after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2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402" w:after="0"/>
              <w:ind w:left="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402" w:after="0"/>
              <w:ind w:left="1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30" w:after="0"/>
              <w:ind w:lef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74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.</w:t>
            </w:r>
            <w:r>
              <w:rPr>
                <w:i/>
                <w:sz w:val="20"/>
                <w:szCs w:val="20"/>
              </w:rPr>
              <w:t>Семинар на тему</w:t>
            </w:r>
            <w:r>
              <w:rPr>
                <w:sz w:val="20"/>
                <w:szCs w:val="20"/>
              </w:rPr>
              <w:t xml:space="preserve"> «Предельные одноатомные спирты».</w:t>
            </w:r>
          </w:p>
          <w:p>
            <w:pPr>
              <w:pStyle w:val="Normal"/>
              <w:shd w:fill="FFFFFF" w:val="clear"/>
              <w:spacing w:lineRule="exact" w:line="221" w:before="142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сть спиртов. Электрон</w:t>
              <w:softHyphen/>
              <w:t>ное строение функциональной группы, полярность связи О-Н. Водородная связь между моле</w:t>
              <w:softHyphen/>
              <w:t>кулами, влияние ее на физиче</w:t>
              <w:softHyphen/>
              <w:t>ские свойства спиртов. Гомоло</w:t>
              <w:softHyphen/>
              <w:t>гический ряд предельных одно</w:t>
              <w:softHyphen/>
              <w:t>атомных спиртов. Изомерия уг</w:t>
              <w:softHyphen/>
              <w:t>леродного скелета и положения функциональной группы. Спир</w:t>
              <w:softHyphen/>
              <w:t>ты: первичные, вторичные, тре</w:t>
              <w:softHyphen/>
              <w:t>тичные. Номенклатура спиртов. Химические свойства: горение, окисление до альдегидов, взаи</w:t>
              <w:softHyphen/>
              <w:t>модействие со щелочными ме</w:t>
              <w:softHyphen/>
              <w:t>таллами, галогеноводородами, карбоновыми кислотами. Сме щение электронной плотности связи в гидроксильнои группе под влиянием заместителей в углеродном радикале. Получение спиртов из предель</w:t>
              <w:softHyphen/>
              <w:t>ных (через галоген производные) и непредельных углеводородов. Промышленный синтез метано</w:t>
              <w:softHyphen/>
              <w:t>ла. Применение спиртов.</w:t>
            </w:r>
          </w:p>
          <w:p>
            <w:pPr>
              <w:pStyle w:val="Normal"/>
              <w:shd w:fill="FFFFFF" w:val="clear"/>
              <w:spacing w:lineRule="exact" w:line="230" w:before="1402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одить расчеты по химическим формулам и уравнениям реакций.</w:t>
            </w:r>
          </w:p>
          <w:p>
            <w:pPr>
              <w:pStyle w:val="Normal"/>
              <w:shd w:fill="FFFFFF" w:val="clear"/>
              <w:spacing w:lineRule="exact" w:line="230" w:before="1402" w:after="0"/>
              <w:ind w:left="19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67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, С.Ю.Пономарев. «Задачи и упраж</w:t>
              <w:softHyphen/>
              <w:t>нения 10 кл.», тема 12, упр. 44,45,16-18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30" w:after="0"/>
              <w:ind w:lef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421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. -8.7. </w:t>
            </w:r>
            <w:r>
              <w:rPr>
                <w:i/>
                <w:sz w:val="20"/>
                <w:szCs w:val="20"/>
              </w:rPr>
              <w:t>Изучение нового материала по теме</w:t>
            </w:r>
            <w:r>
              <w:rPr>
                <w:sz w:val="20"/>
                <w:szCs w:val="20"/>
              </w:rPr>
              <w:t xml:space="preserve"> Многоатомные спирты: получение, химические свой</w:t>
              <w:softHyphen/>
              <w:t>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коль и глицерин как представители многоатомных спиртов. Особенности их хими</w:t>
              <w:softHyphen/>
              <w:t>ческих свойств, практическое применение.</w:t>
            </w:r>
          </w:p>
          <w:p>
            <w:pPr>
              <w:pStyle w:val="Normal"/>
              <w:shd w:fill="FFFFFF" w:val="clear"/>
              <w:spacing w:lineRule="exact" w:line="230" w:before="1402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10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-важнейшие химические понятия:  функ</w:t>
              <w:softHyphen/>
              <w:t>циональная группа, гомология, структур</w:t>
              <w:softHyphen/>
              <w:t>ная изомерия, основные типы реакций; -классификацию и номенклатуру спиртов, -вещества, широко используемые в прак</w:t>
              <w:softHyphen/>
              <w:t xml:space="preserve">тике: этиленгликоль, глицерин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изученные вещества;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-определять: </w:t>
            </w:r>
            <w:r>
              <w:rPr>
                <w:spacing w:val="-2"/>
                <w:sz w:val="20"/>
                <w:szCs w:val="20"/>
              </w:rPr>
              <w:t xml:space="preserve">изомеры, гомологи, </w:t>
            </w:r>
            <w:r>
              <w:rPr>
                <w:spacing w:val="-1"/>
                <w:sz w:val="20"/>
                <w:szCs w:val="20"/>
              </w:rPr>
              <w:t xml:space="preserve"> типы химических реакций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характеризовать строение и свойства этанола;- выполнять химический эксперимент. _</w:t>
            </w:r>
          </w:p>
          <w:p>
            <w:pPr>
              <w:pStyle w:val="Normal"/>
              <w:shd w:fill="FFFFFF" w:val="clear"/>
              <w:spacing w:lineRule="exact" w:line="230" w:before="1402" w:after="0"/>
              <w:ind w:left="19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Cs/>
                <w:sz w:val="20"/>
                <w:szCs w:val="20"/>
              </w:rPr>
              <w:t xml:space="preserve"> Показ на ММУ. </w:t>
            </w:r>
            <w:r>
              <w:rPr>
                <w:bCs/>
                <w:sz w:val="20"/>
                <w:szCs w:val="20"/>
                <w:u w:val="single"/>
              </w:rPr>
              <w:t>Взаимодействие глицерина с натрием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bCs/>
                <w:sz w:val="20"/>
                <w:szCs w:val="20"/>
              </w:rPr>
              <w:t xml:space="preserve">О. </w:t>
            </w:r>
            <w:r>
              <w:rPr>
                <w:bCs/>
                <w:sz w:val="20"/>
                <w:szCs w:val="20"/>
                <w:u w:val="single"/>
              </w:rPr>
              <w:t>Растворение глицерина в воде, его гигроскопичность, взаимодействие с гидроксидом меди</w:t>
            </w:r>
            <w:r>
              <w:rPr>
                <w:bCs/>
                <w:sz w:val="20"/>
                <w:szCs w:val="20"/>
              </w:rPr>
              <w:t xml:space="preserve"> (2)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ив, пробирки (4 шт.), пипетки (4 шт.), стеклянная палочка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3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12-14, №13, 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30" w:after="0"/>
              <w:ind w:lef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2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30" w:after="0"/>
              <w:ind w:lef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5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8.-8.9.</w:t>
            </w:r>
            <w:r>
              <w:rPr>
                <w:i/>
                <w:sz w:val="20"/>
                <w:szCs w:val="20"/>
              </w:rPr>
              <w:t xml:space="preserve">Комбинированные уроки по теме </w:t>
            </w:r>
            <w:r>
              <w:rPr>
                <w:sz w:val="20"/>
                <w:szCs w:val="20"/>
              </w:rPr>
              <w:t>Фе</w:t>
              <w:softHyphen/>
              <w:t>нолы: строение, физические и хи</w:t>
              <w:softHyphen/>
              <w:t>мические свойст</w:t>
              <w:softHyphen/>
              <w:t>вам.</w:t>
            </w:r>
          </w:p>
          <w:p>
            <w:pPr>
              <w:pStyle w:val="Normal"/>
              <w:shd w:fill="FFFFFF" w:val="clear"/>
              <w:spacing w:lineRule="exact" w:line="230" w:before="25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25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25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25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2525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42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7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фенолов, отличие по строению от ароматических спиртов. Физические свойства фенолов. Химические свойства: взаимодействие с натрием, ще</w:t>
              <w:softHyphen/>
              <w:t>лочью, бромом. Взаимное влия</w:t>
              <w:softHyphen/>
              <w:t>ние атомов в молекуле. Спосо</w:t>
              <w:softHyphen/>
              <w:t>бы охраны окружающей среды от промышленных отходов, со</w:t>
              <w:softHyphen/>
              <w:t>держащих фенол.</w:t>
            </w:r>
          </w:p>
          <w:p>
            <w:pPr>
              <w:pStyle w:val="Normal"/>
              <w:shd w:fill="FFFFFF" w:val="clear"/>
              <w:spacing w:lineRule="exact" w:line="221" w:before="27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27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1402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про</w:t>
              <w:softHyphen/>
              <w:t>странственное строение молекул, функ</w:t>
              <w:softHyphen/>
              <w:t>циональная группа, гомология, структур</w:t>
              <w:softHyphen/>
              <w:t>ная изомерия, основные типы реакций; -классификацию и номенклатуру фенолов, -вещества, широко используемые в прак</w:t>
              <w:softHyphen/>
              <w:t xml:space="preserve">тике: фенол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-называть изученные вещества; -определять: характеристику среды в вод</w:t>
            </w:r>
            <w:r>
              <w:rPr>
                <w:spacing w:val="-2"/>
                <w:sz w:val="20"/>
                <w:szCs w:val="20"/>
              </w:rPr>
              <w:t xml:space="preserve"> ном растворе, изомеры, гомологи, харак</w:t>
              <w:softHyphen/>
              <w:t>тер взаимного влияния атомов в молеку</w:t>
              <w:softHyphen/>
            </w:r>
            <w:r>
              <w:rPr>
                <w:spacing w:val="-1"/>
                <w:sz w:val="20"/>
                <w:szCs w:val="20"/>
              </w:rPr>
              <w:t xml:space="preserve">ле, типы химических реакций; </w:t>
            </w:r>
            <w:r>
              <w:rPr>
                <w:sz w:val="20"/>
                <w:szCs w:val="20"/>
              </w:rPr>
              <w:t>-характеризовать строение и свойства фенолов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>-объяснять зависимость реакционной спо</w:t>
            </w:r>
            <w:r>
              <w:rPr>
                <w:spacing w:val="-1"/>
                <w:sz w:val="20"/>
                <w:szCs w:val="20"/>
              </w:rPr>
              <w:t xml:space="preserve">собности органических соединений от </w:t>
            </w:r>
            <w:r>
              <w:rPr>
                <w:sz w:val="20"/>
                <w:szCs w:val="20"/>
              </w:rPr>
              <w:t>строения их молекул. _</w:t>
            </w:r>
          </w:p>
          <w:p>
            <w:pPr>
              <w:pStyle w:val="Normal"/>
              <w:shd w:fill="FFFFFF" w:val="clear"/>
              <w:spacing w:lineRule="exact" w:line="230" w:before="1402" w:after="0"/>
              <w:ind w:left="19" w:hanging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91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теснение фенола из фенолята натрия угольной </w:t>
            </w:r>
            <w:r>
              <w:rPr>
                <w:i/>
                <w:iCs/>
                <w:sz w:val="20"/>
                <w:szCs w:val="20"/>
              </w:rPr>
              <w:t>кислотой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пробирка, аппарат Киппа, заряженный на оксид угле</w:t>
              <w:softHyphen/>
              <w:t>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: фенол кристалли</w:t>
              <w:softHyphen/>
              <w:t>ческий, раствор гидроксида натрия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30" w:after="0"/>
              <w:ind w:lef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5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7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691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430" w:after="0"/>
              <w:ind w:lef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82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. </w:t>
            </w:r>
            <w:r>
              <w:rPr>
                <w:i/>
                <w:sz w:val="20"/>
                <w:szCs w:val="20"/>
              </w:rPr>
              <w:t>Обобщение         и систематизация по теме « Гидроксильные соединения"</w:t>
            </w:r>
          </w:p>
          <w:p>
            <w:pPr>
              <w:pStyle w:val="Normal"/>
              <w:shd w:fill="FFFFFF" w:val="clear"/>
              <w:spacing w:lineRule="exact" w:line="221" w:before="1882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 w:before="1882" w:after="0"/>
              <w:rPr/>
            </w:pPr>
            <w:r>
              <w:rPr>
                <w:i/>
                <w:sz w:val="20"/>
                <w:szCs w:val="20"/>
              </w:rPr>
              <w:t>систематизация по теме</w:t>
            </w:r>
            <w:r>
              <w:rPr>
                <w:sz w:val="20"/>
                <w:szCs w:val="20"/>
              </w:rPr>
              <w:t xml:space="preserve"> «Гид</w:t>
            </w:r>
            <w:r>
              <w:rPr>
                <w:spacing w:val="-1"/>
                <w:sz w:val="20"/>
                <w:szCs w:val="20"/>
              </w:rPr>
              <w:t>роксильные соеди</w:t>
              <w:softHyphen/>
            </w:r>
            <w:r>
              <w:rPr>
                <w:sz w:val="20"/>
                <w:szCs w:val="20"/>
              </w:rPr>
              <w:t>нения»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88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ая </w:t>
            </w:r>
            <w:r>
              <w:rPr>
                <w:sz w:val="20"/>
                <w:szCs w:val="20"/>
              </w:rPr>
              <w:t>работа.</w:t>
            </w:r>
            <w:r>
              <w:rPr>
                <w:spacing w:val="-2"/>
                <w:sz w:val="20"/>
                <w:szCs w:val="20"/>
              </w:rPr>
              <w:t xml:space="preserve">О. С. Габриелян, </w:t>
            </w:r>
            <w:r>
              <w:rPr>
                <w:sz w:val="20"/>
                <w:szCs w:val="20"/>
              </w:rPr>
              <w:t xml:space="preserve">СЮ. Пономарев </w:t>
            </w:r>
            <w:r>
              <w:rPr>
                <w:spacing w:val="-2"/>
                <w:sz w:val="20"/>
                <w:szCs w:val="20"/>
              </w:rPr>
              <w:t>«Задачи и упраж</w:t>
              <w:softHyphen/>
              <w:t>нения 10 кл.» Зада</w:t>
              <w:softHyphen/>
            </w:r>
            <w:r>
              <w:rPr>
                <w:spacing w:val="-1"/>
                <w:sz w:val="20"/>
                <w:szCs w:val="20"/>
              </w:rPr>
              <w:t xml:space="preserve">чи: </w:t>
            </w:r>
            <w:r>
              <w:rPr>
                <w:spacing w:val="10"/>
                <w:sz w:val="20"/>
                <w:szCs w:val="20"/>
              </w:rPr>
              <w:t xml:space="preserve">55,58,61,84, </w:t>
            </w:r>
            <w:r>
              <w:rPr>
                <w:sz w:val="20"/>
                <w:szCs w:val="20"/>
              </w:rPr>
              <w:t>85. Пр. раб.№3*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1" w:after="0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8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88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853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1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91" w:after="0"/>
              <w:ind w:right="163" w:hanging="0"/>
              <w:jc w:val="both"/>
              <w:rPr/>
            </w:pPr>
            <w:r>
              <w:rPr>
                <w:b/>
                <w:spacing w:val="-1"/>
                <w:sz w:val="20"/>
                <w:szCs w:val="20"/>
                <w:u w:val="single"/>
              </w:rPr>
              <w:t>8.11.Практическая ра</w:t>
              <w:softHyphen/>
            </w:r>
            <w:r>
              <w:rPr>
                <w:b/>
                <w:spacing w:val="-3"/>
                <w:sz w:val="20"/>
                <w:szCs w:val="20"/>
                <w:u w:val="single"/>
              </w:rPr>
              <w:t xml:space="preserve">бота №З по теме </w:t>
            </w:r>
            <w:r>
              <w:rPr>
                <w:b/>
                <w:sz w:val="20"/>
                <w:szCs w:val="20"/>
                <w:u w:val="single"/>
              </w:rPr>
              <w:t>«Спирты»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88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853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ила работы  в лаборатории. Набор посуды и оборудования. Правила безо</w:t>
              <w:softHyphen/>
            </w:r>
            <w:r>
              <w:rPr>
                <w:spacing w:val="-2"/>
                <w:sz w:val="20"/>
                <w:szCs w:val="20"/>
              </w:rPr>
              <w:t xml:space="preserve">пасности при работе с едкими, горючими </w:t>
            </w:r>
            <w:r>
              <w:rPr>
                <w:spacing w:val="-3"/>
                <w:sz w:val="20"/>
                <w:szCs w:val="20"/>
              </w:rPr>
              <w:t>и токсичными веществами. Синтез твер</w:t>
              <w:softHyphen/>
            </w:r>
            <w:r>
              <w:rPr>
                <w:sz w:val="20"/>
                <w:szCs w:val="20"/>
              </w:rPr>
              <w:t xml:space="preserve">дых и жидких веществ. </w:t>
            </w:r>
            <w:r>
              <w:rPr>
                <w:spacing w:val="-7"/>
                <w:sz w:val="20"/>
                <w:szCs w:val="20"/>
              </w:rPr>
              <w:t>Идентификация органических соединений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696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. 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обирки (3 шт ), измери</w:t>
              <w:softHyphen/>
              <w:t>тельный цилиндр, газоот</w:t>
              <w:softHyphen/>
              <w:t>водная трубка с пробкой, спиртовка, спички; спирты: этиловый, бутиловый, глице</w:t>
              <w:softHyphen/>
            </w:r>
            <w:r>
              <w:rPr>
                <w:sz w:val="20"/>
                <w:szCs w:val="20"/>
              </w:rPr>
              <w:t>рин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3"/>
                <w:sz w:val="20"/>
                <w:szCs w:val="20"/>
              </w:rPr>
              <w:t>дистиллированная вода, рас</w:t>
              <w:softHyphen/>
            </w:r>
            <w:r>
              <w:rPr>
                <w:spacing w:val="-2"/>
                <w:sz w:val="20"/>
                <w:szCs w:val="20"/>
              </w:rPr>
              <w:t>твор сульфата меди (</w:t>
            </w:r>
            <w:r>
              <w:rPr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spacing w:val="-2"/>
                <w:sz w:val="20"/>
                <w:szCs w:val="20"/>
              </w:rPr>
              <w:t xml:space="preserve">) 2-%. </w:t>
            </w:r>
            <w:r>
              <w:rPr>
                <w:spacing w:val="-1"/>
                <w:sz w:val="20"/>
                <w:szCs w:val="20"/>
              </w:rPr>
              <w:t>гидроксида меди Ю-%, реак</w:t>
              <w:softHyphen/>
              <w:t>тив Люголя. концентриро</w:t>
              <w:softHyphen/>
              <w:t>ванная серная кислота, пе</w:t>
              <w:softHyphen/>
              <w:t>сок, раствор бихромата ка</w:t>
              <w:softHyphen/>
            </w:r>
            <w:r>
              <w:rPr>
                <w:sz w:val="20"/>
                <w:szCs w:val="20"/>
              </w:rPr>
              <w:t>лия 5-%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1" w:after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КАРБОНИЛЬНЫЕ СОЕДИНЕНИЯ: АЛЬДЕГИДЫ И КЕТОНЫ (6 часов)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. Ознакомление с новым материа</w:t>
              <w:softHyphen/>
              <w:t xml:space="preserve">лом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sz w:val="20"/>
                <w:szCs w:val="20"/>
              </w:rPr>
              <w:t>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</w:t>
              <w:softHyphen/>
              <w:t>дегиды и кетоны. Классификация, строение, изомерия, номенклатура, физические свой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 Строение альдеги</w:t>
              <w:softHyphen/>
            </w:r>
            <w:r>
              <w:rPr>
                <w:spacing w:val="-2"/>
                <w:sz w:val="20"/>
                <w:szCs w:val="20"/>
              </w:rPr>
              <w:t xml:space="preserve">дов, функциональная группа, ее </w:t>
            </w:r>
            <w:r>
              <w:rPr>
                <w:sz w:val="20"/>
                <w:szCs w:val="20"/>
              </w:rPr>
              <w:t>электронное строение, особен</w:t>
              <w:softHyphen/>
            </w:r>
            <w:r>
              <w:rPr>
                <w:spacing w:val="-1"/>
                <w:sz w:val="20"/>
                <w:szCs w:val="20"/>
              </w:rPr>
              <w:t>ности двойной связи. Гомологи</w:t>
              <w:softHyphen/>
            </w:r>
            <w:r>
              <w:rPr>
                <w:spacing w:val="-2"/>
                <w:sz w:val="20"/>
                <w:szCs w:val="20"/>
              </w:rPr>
              <w:t>ческий ряд альдегидов. Номенк</w:t>
              <w:softHyphen/>
            </w:r>
            <w:r>
              <w:rPr>
                <w:sz w:val="20"/>
                <w:szCs w:val="20"/>
              </w:rPr>
              <w:t xml:space="preserve">латура. </w:t>
            </w:r>
            <w:r>
              <w:rPr>
                <w:spacing w:val="-8"/>
                <w:sz w:val="20"/>
                <w:szCs w:val="20"/>
              </w:rPr>
              <w:t>Строение кетонов. Номенклатура.</w:t>
            </w:r>
          </w:p>
          <w:p>
            <w:pPr>
              <w:pStyle w:val="Normal"/>
              <w:shd w:fill="FFFFFF" w:val="clear"/>
              <w:spacing w:lineRule="exact" w:line="230" w:before="288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: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гибридизация орбиталей, пространственное строение  молекул, углеродный скелет, функциональная группа, гомология, структурная изомерия, нуклеофил, мезомерный эффект, основные типы реакций;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ю и номенклатуру органи</w:t>
              <w:softHyphen/>
              <w:t>ческих соединений;</w:t>
            </w:r>
          </w:p>
          <w:p>
            <w:pPr>
              <w:pStyle w:val="Normal"/>
              <w:shd w:fill="FFFFFF" w:val="clear"/>
              <w:spacing w:lineRule="exact" w:line="221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  <w:t>зуемые в практике: ацетон, формальдегид, ацетальдегид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изученные вещества,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: степень окисления, тип хи</w:t>
              <w:softHyphen/>
              <w:t>мической связи, пространственное строе</w:t>
              <w:softHyphen/>
              <w:t>ние молекул, изомеры и гомологи, при</w:t>
              <w:softHyphen/>
              <w:t>надлежность веществ к различным клас</w:t>
              <w:softHyphen/>
              <w:t>сам органических соединений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характеризовать строение и свойства альдегидов и кетонов;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природу и способы образова</w:t>
              <w:softHyphen/>
              <w:t>ния химической связ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1" w:after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§30, упр. 1. 2, 3,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1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2. 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Хи</w:t>
              <w:softHyphen/>
              <w:t>мические свойства альдегидов и кетонов. Сравнитель</w:t>
              <w:softHyphen/>
              <w:t>ная оценка реакци</w:t>
              <w:softHyphen/>
              <w:t>онной способности альдегидов и кето</w:t>
              <w:softHyphen/>
              <w:t>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ьдеги</w:t>
              <w:softHyphen/>
              <w:t>дов: окисление, присоединение водорода. Особенности реакций окисления кет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е химические понятия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реакции, мезомерныи эффект, нуклеофил. </w:t>
            </w:r>
            <w:r>
              <w:rPr>
                <w:b/>
                <w:bCs/>
                <w:iCs/>
                <w:sz w:val="20"/>
                <w:szCs w:val="20"/>
              </w:rPr>
              <w:t>У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зависимость реакци</w:t>
              <w:softHyphen/>
              <w:t>онной способности органических соеди</w:t>
              <w:softHyphen/>
              <w:t>нений от строения их молек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b/>
                <w:spacing w:val="-1"/>
                <w:sz w:val="20"/>
                <w:szCs w:val="20"/>
              </w:rPr>
              <w:t>Л. О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u w:val="single"/>
              </w:rPr>
              <w:t xml:space="preserve">1. </w:t>
            </w: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>Окисление муравьи</w:t>
              <w:softHyphen/>
              <w:t>ного (уксусного) альдегида оксидом серебра и гидро</w:t>
            </w:r>
            <w:r>
              <w:rPr>
                <w:i/>
                <w:iCs/>
                <w:sz w:val="20"/>
                <w:szCs w:val="20"/>
                <w:u w:val="single"/>
              </w:rPr>
              <w:t>ксидом меди (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  <w:u w:val="single"/>
              </w:rPr>
              <w:t>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штатив для пробирок, про</w:t>
              <w:softHyphen/>
            </w:r>
            <w:r>
              <w:rPr>
                <w:spacing w:val="-2"/>
                <w:sz w:val="20"/>
                <w:szCs w:val="20"/>
              </w:rPr>
              <w:t xml:space="preserve">бирки (2 шт.), пипетка (3 шт.), </w:t>
            </w:r>
            <w:r>
              <w:rPr>
                <w:spacing w:val="-1"/>
                <w:sz w:val="20"/>
                <w:szCs w:val="20"/>
              </w:rPr>
              <w:t xml:space="preserve">стакан (100 мл.), спиртовка, спички, пробиркодержатель; </w:t>
            </w:r>
            <w:r>
              <w:rPr>
                <w:spacing w:val="-3"/>
                <w:sz w:val="20"/>
                <w:szCs w:val="20"/>
              </w:rPr>
              <w:t>растворы формальдегида (5-</w:t>
            </w:r>
            <w:r>
              <w:rPr>
                <w:spacing w:val="-1"/>
                <w:sz w:val="20"/>
                <w:szCs w:val="20"/>
              </w:rPr>
              <w:t xml:space="preserve">%), нитрата серебра (1-%), аммиака (5-%) и гидроксида </w:t>
            </w:r>
            <w:r>
              <w:rPr>
                <w:sz w:val="20"/>
                <w:szCs w:val="20"/>
              </w:rPr>
              <w:t>натрия (Ю-%)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Л.О.2.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Взаимодействие аль</w:t>
              <w:softHyphen/>
            </w:r>
            <w:r>
              <w:rPr>
                <w:i/>
                <w:iCs/>
                <w:sz w:val="20"/>
                <w:szCs w:val="20"/>
                <w:u w:val="single"/>
              </w:rPr>
              <w:t>дегида с фуксинсерн истой кислотой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бирки; формальдегид, </w:t>
            </w:r>
            <w:r>
              <w:rPr>
                <w:spacing w:val="-2"/>
                <w:sz w:val="20"/>
                <w:szCs w:val="20"/>
              </w:rPr>
              <w:t>ацетальдегид, раствор фук</w:t>
              <w:softHyphen/>
            </w:r>
            <w:r>
              <w:rPr>
                <w:spacing w:val="-1"/>
                <w:sz w:val="20"/>
                <w:szCs w:val="20"/>
              </w:rPr>
              <w:t xml:space="preserve">синсернистой кислоты.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§31, упр. 1, </w:t>
            </w:r>
            <w:r>
              <w:rPr>
                <w:sz w:val="20"/>
                <w:szCs w:val="20"/>
              </w:rPr>
              <w:t>3,4,</w:t>
            </w:r>
            <w:r>
              <w:rPr>
                <w:spacing w:val="-3"/>
                <w:sz w:val="20"/>
                <w:szCs w:val="20"/>
              </w:rPr>
              <w:t xml:space="preserve"> 5, </w:t>
            </w:r>
            <w:r>
              <w:rPr>
                <w:sz w:val="20"/>
                <w:szCs w:val="20"/>
              </w:rPr>
              <w:t>6*. 7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1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firstLine="1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3. 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</w:t>
              <w:softHyphen/>
              <w:t>лучение карбо</w:t>
              <w:softHyphen/>
              <w:t>нильных соединений. Отдельные представители».</w:t>
            </w:r>
          </w:p>
          <w:p>
            <w:pPr>
              <w:pStyle w:val="Normal"/>
              <w:shd w:fill="FFFFFF" w:val="clear"/>
              <w:spacing w:lineRule="exact" w:line="230" w:before="25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льдегидов окисле</w:t>
              <w:softHyphen/>
              <w:t>нием спиртов. Получение уксус</w:t>
              <w:softHyphen/>
              <w:t>ного альдегида гидратацией ацетилена и каталитическим окислением этилена. Получение кетонов окислением вторичных спиртов. Применение муравьи</w:t>
              <w:softHyphen/>
              <w:t>ного и уксусного альдегидов. Ацетон - важнейший представи</w:t>
              <w:softHyphen/>
              <w:t>тель кетонов, его практическое использование.</w:t>
            </w:r>
          </w:p>
          <w:p>
            <w:pPr>
              <w:pStyle w:val="Normal"/>
              <w:shd w:fill="FFFFFF" w:val="clear"/>
              <w:spacing w:lineRule="exact" w:line="230" w:before="367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216" w:after="0"/>
              <w:ind w:left="19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</w:t>
            </w:r>
            <w:r>
              <w:rPr>
                <w:b/>
                <w:bCs/>
                <w:iCs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 и материалы, широко используемые в практике: формальдегид, ацетон, ацетальдегид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.О.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Окисление спирта в альдегид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Оборудование и реактивы: </w:t>
            </w:r>
            <w:r>
              <w:rPr>
                <w:sz w:val="20"/>
                <w:szCs w:val="20"/>
              </w:rPr>
              <w:t>штатив для пробирок, пробирки (2 шт.), пробирка с га</w:t>
              <w:softHyphen/>
              <w:t>зоотводной трубкой, пипетки (2 шт.), стакан с ледяной во</w:t>
              <w:softHyphen/>
              <w:t>дой, спиртовка, спички; ди</w:t>
              <w:softHyphen/>
              <w:t>хромат калия (крист.), серная кислота (10 %), дистиллированная вода, этиловый спирт, амми</w:t>
              <w:softHyphen/>
              <w:t>ачный раствор оксида се</w:t>
              <w:softHyphen/>
              <w:t>ребра, раствор сульф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(5-%) и гидроксида натрия ( 10%)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Л.О. 2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. Растворимость ацетона в воде, ацетон как растворитель. Отношение ацетона к окислителям. </w:t>
            </w:r>
            <w:r>
              <w:rPr>
                <w:b/>
                <w:bCs/>
                <w:sz w:val="20"/>
                <w:szCs w:val="20"/>
              </w:rPr>
              <w:t xml:space="preserve">Оборудование и реактивы: </w:t>
            </w:r>
            <w:r>
              <w:rPr>
                <w:sz w:val="20"/>
                <w:szCs w:val="20"/>
              </w:rPr>
              <w:t>фарфоровая ступка с пести</w:t>
              <w:softHyphen/>
              <w:t>ком, пробирки (3 шт.), пипет</w:t>
              <w:softHyphen/>
              <w:t>ка, шпатель: водный раствор ацетона (1:1), йод (крист ), раствор гидроксида натрия (Ю-%), дистиллированная вода, сульфит натрия (5-%). серная кислота (0,1 Н)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19"/>
              <w:rPr/>
            </w:pPr>
            <w:r>
              <w:rPr>
                <w:spacing w:val="-4"/>
                <w:sz w:val="20"/>
                <w:szCs w:val="20"/>
              </w:rPr>
              <w:t xml:space="preserve">§32, упр. </w:t>
            </w:r>
            <w:r>
              <w:rPr>
                <w:sz w:val="20"/>
                <w:szCs w:val="20"/>
              </w:rPr>
              <w:t>1,2,3,4, 5, 7", 9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9.4. Практическая работа №4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по теме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Альдегиды и кетоны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оводить химический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эксперимент по распознаванию органического вещества; получать вещества, относя</w:t>
              <w:softHyphen/>
              <w:t>щиеся к альдегидам и кетон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. 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0"/>
                <w:szCs w:val="20"/>
              </w:rPr>
              <w:t>спиртовка, спички, пробирки, обезжиренные щелочью пробирки {5 шт.), предметное стекло, горячая водяная ба</w:t>
              <w:softHyphen/>
              <w:t>ня, лабораторный штатив, пробирка с газоотводной трубкой, маркер; этиловый спирт, медь металлическая (спираль), растворы фуксинсернистой кислоты, нитрата серебра (1-%), аммиака (5-%), ги</w:t>
            </w:r>
            <w:r>
              <w:rPr>
                <w:sz w:val="20"/>
                <w:szCs w:val="20"/>
                <w:u w:val="single"/>
              </w:rPr>
              <w:t>дрокси</w:t>
            </w:r>
            <w:r>
              <w:rPr>
                <w:sz w:val="20"/>
                <w:szCs w:val="20"/>
              </w:rPr>
              <w:t>да натр</w:t>
            </w:r>
            <w:r>
              <w:rPr>
                <w:sz w:val="20"/>
                <w:szCs w:val="20"/>
                <w:u w:val="single"/>
              </w:rPr>
              <w:t>ия (10</w:t>
            </w:r>
            <w:r>
              <w:rPr>
                <w:sz w:val="20"/>
                <w:szCs w:val="20"/>
              </w:rPr>
              <w:t>-%)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сульф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(20-%); ацетат кальция (безводный), порошок йода, дистиллиро</w:t>
              <w:softHyphen/>
              <w:t>ванная вода, соляная кислота (7-%), раствор гидроксида</w:t>
              <w:br/>
              <w:t>натрия (10-%)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р.№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.5. Обобщение и сис</w:t>
              <w:softHyphen/>
              <w:t>тематизация зна</w:t>
              <w:softHyphen/>
              <w:t>ний</w:t>
            </w:r>
            <w:r>
              <w:rPr>
                <w:sz w:val="20"/>
                <w:szCs w:val="20"/>
              </w:rPr>
              <w:t xml:space="preserve"> о спиртах, фе</w:t>
              <w:softHyphen/>
              <w:t>нолах, альдегидах и кетонах.</w:t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382" w:after="0"/>
              <w:ind w:left="58" w:hanging="0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 и умения для обобщения и систематизации изученного материала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402" w:after="0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 xml:space="preserve">Самостояте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, СЮ. Пономарев «Задачи и упраж</w:t>
              <w:softHyphen/>
              <w:t>нения 10 кл.». Тема 13, упр. 6, 7, 51,52. Задачи 57-59, 66-67, "75-77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392" w:after="0"/>
              <w:ind w:left="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382" w:after="0"/>
              <w:ind w:left="58" w:hanging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02" w:after="0"/>
              <w:ind w:left="19" w:hanging="0"/>
              <w:rPr>
                <w:b/>
                <w:b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392" w:after="0"/>
              <w:ind w:left="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382" w:after="0"/>
              <w:ind w:left="58" w:hanging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02" w:after="0"/>
              <w:ind w:left="19" w:hanging="0"/>
              <w:rPr>
                <w:b/>
                <w:b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9.6.Контрольная рабо</w:t>
              <w:softHyphen/>
              <w:t>та №4 по теме</w:t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«Карбонильные соединения». Кон</w:t>
              <w:softHyphen/>
              <w:t>троль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456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дегиды. Строение альдегидов, функциональная группа, её  электронное строение, особен</w:t>
              <w:softHyphen/>
              <w:t>ности двойной связи. Гомологи</w:t>
              <w:softHyphen/>
              <w:t>ческий ряд альдегидов. Номенк</w:t>
              <w:softHyphen/>
              <w:t>латура.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етонов. Номенклату</w:t>
              <w:softHyphen/>
              <w:t>ра. Химические свойства альдеги</w:t>
              <w:softHyphen/>
              <w:t>дов: окисление, присоединение водорода. Особенности реакций окисления кетонов. Получение альдегидов окисле</w:t>
              <w:softHyphen/>
              <w:t>нием спиртов. Получение уксус</w:t>
              <w:softHyphen/>
              <w:t>ного альдегида гидратацией ацетилена и каталитическим окислением этилена. Получение кетонов окислением вторичных спиртов. Применение муравьи</w:t>
              <w:softHyphen/>
              <w:t>ного и уксусного альдегидов. Ацетон - важнейший представи</w:t>
              <w:softHyphen/>
              <w:t>тель кетонов, его практическое использова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02" w:after="0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, гибри</w:t>
              <w:softHyphen/>
              <w:t>дизация орбиталей. пространственное строение молекул, углеродный скелет, функциональная группа, гомология, струк</w:t>
              <w:softHyphen/>
              <w:t>турная изомерия, нуклеофил, мезомер-ный эффект, основные типы реакций; -классификацию и номенклатуру органи</w:t>
              <w:softHyphen/>
              <w:t>ческих соединений;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  <w:t>зуемые в практике: формальдегид, ацетальдегид, ацетон;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основ</w:t>
              <w:softHyphen/>
              <w:t xml:space="preserve">ные типы реакции. 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29" w:hanging="0"/>
              <w:rPr/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изученные вещества; -определять: степень окисления, тип хи</w:t>
              <w:softHyphen/>
              <w:t>мической связи, пространственное строе</w:t>
              <w:softHyphen/>
              <w:t>ние молекул, изомеры и гомологи, при</w:t>
              <w:softHyphen/>
              <w:t>надлежность веществ к различным клас</w:t>
              <w:softHyphen/>
              <w:t>сам органических соединений; -характеризовать строение и свойства альдегидов и кетонов; -объяснять природу и способы образова</w:t>
              <w:softHyphen/>
              <w:t>ния химической связи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объяснять зависимость реакционной спо</w:t>
              <w:softHyphen/>
            </w:r>
            <w:r>
              <w:rPr>
                <w:sz w:val="20"/>
                <w:szCs w:val="20"/>
              </w:rPr>
              <w:t xml:space="preserve">собности органических соединений от строения их молекул; -проводить химический эксперимент по </w:t>
            </w:r>
            <w:r>
              <w:rPr>
                <w:spacing w:val="-1"/>
                <w:sz w:val="20"/>
                <w:szCs w:val="20"/>
              </w:rPr>
              <w:t xml:space="preserve">распознаванию органического вещества; </w:t>
            </w:r>
            <w:r>
              <w:rPr>
                <w:spacing w:val="-2"/>
                <w:sz w:val="20"/>
                <w:szCs w:val="20"/>
              </w:rPr>
              <w:t>получать вещества, относящиеся к альде</w:t>
              <w:softHyphen/>
            </w:r>
            <w:r>
              <w:rPr>
                <w:sz w:val="20"/>
                <w:szCs w:val="20"/>
              </w:rPr>
              <w:t>гидам и кетонам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полученные знания и умения </w:t>
            </w:r>
            <w:r>
              <w:rPr>
                <w:spacing w:val="-2"/>
                <w:sz w:val="20"/>
                <w:szCs w:val="20"/>
              </w:rPr>
              <w:t>для обобщения и систематизации изучен</w:t>
            </w:r>
            <w:r>
              <w:rPr>
                <w:spacing w:val="-1"/>
                <w:sz w:val="20"/>
                <w:szCs w:val="20"/>
              </w:rPr>
              <w:t xml:space="preserve">ного </w:t>
            </w:r>
            <w:r>
              <w:rPr>
                <w:spacing w:val="-1"/>
                <w:sz w:val="20"/>
                <w:szCs w:val="20"/>
                <w:u w:val="single"/>
              </w:rPr>
              <w:t>материала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30" w:before="1382" w:after="0"/>
              <w:ind w:left="58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</w:t>
              <w:softHyphen/>
              <w:t>та.</w:t>
            </w:r>
          </w:p>
          <w:p>
            <w:pPr>
              <w:pStyle w:val="Normal"/>
              <w:shd w:fill="FFFFFF" w:val="clear"/>
              <w:spacing w:lineRule="exact" w:line="221" w:before="1402" w:after="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77"/>
              <w:ind w:left="31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sz w:val="20"/>
                <w:szCs w:val="20"/>
              </w:rPr>
              <w:t>. КАРБОНОВЫЕ КИСЛОТЫ И ИХ ПРОИЗВОДНЫЕ ( 9 часов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/>
            </w:pPr>
            <w:r>
              <w:rPr>
                <w:sz w:val="20"/>
                <w:szCs w:val="20"/>
              </w:rPr>
              <w:t xml:space="preserve">10.1 </w:t>
            </w:r>
            <w:r>
              <w:rPr>
                <w:i/>
                <w:sz w:val="20"/>
                <w:szCs w:val="20"/>
              </w:rPr>
              <w:t xml:space="preserve">Ознакомление с </w:t>
            </w:r>
            <w:r>
              <w:rPr>
                <w:i/>
                <w:spacing w:val="-1"/>
                <w:sz w:val="20"/>
                <w:szCs w:val="20"/>
              </w:rPr>
              <w:t xml:space="preserve">новым материалом </w:t>
            </w:r>
            <w:r>
              <w:rPr>
                <w:i/>
                <w:sz w:val="20"/>
                <w:szCs w:val="20"/>
              </w:rPr>
              <w:t>по теме</w:t>
            </w:r>
            <w:r>
              <w:rPr>
                <w:sz w:val="20"/>
                <w:szCs w:val="20"/>
              </w:rPr>
              <w:t xml:space="preserve"> «Карбоновые кислоты: клас</w:t>
              <w:softHyphen/>
              <w:t>сификация, гомо</w:t>
              <w:softHyphen/>
              <w:t>логический ряд, номенклатура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spacing w:val="-1"/>
                <w:sz w:val="20"/>
                <w:szCs w:val="20"/>
              </w:rPr>
              <w:t>Строение карбоновых кислот. Электронное строение карбок</w:t>
              <w:softHyphen/>
            </w:r>
            <w:r>
              <w:rPr>
                <w:spacing w:val="-2"/>
                <w:sz w:val="20"/>
                <w:szCs w:val="20"/>
              </w:rPr>
              <w:t xml:space="preserve">сильной группы, объяснение </w:t>
            </w:r>
            <w:r>
              <w:rPr>
                <w:spacing w:val="-1"/>
                <w:sz w:val="20"/>
                <w:szCs w:val="20"/>
              </w:rPr>
              <w:t>подвижности водородного ато</w:t>
              <w:softHyphen/>
            </w:r>
            <w:r>
              <w:rPr>
                <w:spacing w:val="-2"/>
                <w:sz w:val="20"/>
                <w:szCs w:val="20"/>
              </w:rPr>
              <w:t>ма. Основность кислот. Гомоло</w:t>
              <w:softHyphen/>
            </w:r>
            <w:r>
              <w:rPr>
                <w:spacing w:val="-1"/>
                <w:sz w:val="20"/>
                <w:szCs w:val="20"/>
              </w:rPr>
              <w:t>гический ряд предельных одно</w:t>
              <w:softHyphen/>
            </w:r>
            <w:r>
              <w:rPr>
                <w:sz w:val="20"/>
                <w:szCs w:val="20"/>
              </w:rPr>
              <w:t>основных кислот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38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про</w:t>
              <w:softHyphen/>
            </w:r>
            <w:r>
              <w:rPr>
                <w:spacing w:val="-2"/>
                <w:sz w:val="20"/>
                <w:szCs w:val="20"/>
              </w:rPr>
              <w:t>странственное строение молекул, гомоло</w:t>
              <w:softHyphen/>
            </w:r>
            <w:r>
              <w:rPr>
                <w:sz w:val="20"/>
                <w:szCs w:val="20"/>
              </w:rPr>
              <w:t>гия, структурная изомерия; -классификацию органических соедине</w:t>
              <w:softHyphen/>
              <w:t>ний;</w:t>
            </w:r>
            <w:r>
              <w:rPr>
                <w:spacing w:val="-2"/>
                <w:sz w:val="20"/>
                <w:szCs w:val="20"/>
              </w:rPr>
              <w:t>-вещества, широко используемые в прак</w:t>
              <w:softHyphen/>
            </w:r>
            <w:r>
              <w:rPr>
                <w:sz w:val="20"/>
                <w:szCs w:val="20"/>
              </w:rPr>
              <w:t xml:space="preserve">тике, - органические кислоты.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-называть вещества; </w:t>
            </w:r>
            <w:r>
              <w:rPr>
                <w:spacing w:val="-2"/>
                <w:sz w:val="20"/>
                <w:szCs w:val="20"/>
              </w:rPr>
              <w:t>-определять характер взаимного влияния</w:t>
              <w:br/>
            </w:r>
            <w:r>
              <w:rPr>
                <w:sz w:val="20"/>
                <w:szCs w:val="20"/>
              </w:rPr>
              <w:t>атомов в молекулах;</w:t>
              <w:br/>
            </w:r>
            <w:r>
              <w:rPr>
                <w:spacing w:val="-1"/>
                <w:sz w:val="20"/>
                <w:szCs w:val="20"/>
              </w:rPr>
              <w:t>-характеризовать строение и свойства органических соедин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02" w:after="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упр. 1,2,3,4, 6", 7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0"/>
              <w:ind w:left="38" w:hanging="0"/>
              <w:rPr>
                <w:b/>
                <w:b/>
                <w:bCs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02" w:after="0"/>
              <w:ind w:left="19" w:hanging="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0"/>
              <w:ind w:left="38" w:hanging="0"/>
              <w:rPr>
                <w:b/>
                <w:b/>
                <w:bCs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402" w:after="0"/>
              <w:ind w:left="19" w:hanging="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622" w:after="0"/>
              <w:ind w:left="10" w:hanging="0"/>
              <w:rPr/>
            </w:pPr>
            <w:r>
              <w:rPr>
                <w:i/>
                <w:spacing w:val="-1"/>
                <w:sz w:val="20"/>
                <w:szCs w:val="20"/>
              </w:rPr>
              <w:t>10.2.Комбинированный урок по тем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 w:before="1622" w:after="0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«Хи</w:t>
              <w:softHyphen/>
            </w:r>
            <w:r>
              <w:rPr>
                <w:spacing w:val="-3"/>
                <w:sz w:val="20"/>
                <w:szCs w:val="20"/>
              </w:rPr>
              <w:t xml:space="preserve">мические свойства </w:t>
            </w:r>
            <w:r>
              <w:rPr>
                <w:spacing w:val="-1"/>
                <w:sz w:val="20"/>
                <w:szCs w:val="20"/>
              </w:rPr>
              <w:t>карбоновых ки</w:t>
              <w:softHyphen/>
            </w:r>
            <w:r>
              <w:rPr>
                <w:sz w:val="20"/>
                <w:szCs w:val="20"/>
              </w:rPr>
              <w:t>слот» .</w:t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603" w:after="0"/>
              <w:ind w:left="29" w:right="58" w:hanging="0"/>
              <w:jc w:val="both"/>
              <w:rPr/>
            </w:pPr>
            <w:r>
              <w:rPr>
                <w:sz w:val="20"/>
                <w:szCs w:val="20"/>
              </w:rPr>
              <w:t>Химические свойства: взаимо</w:t>
              <w:softHyphen/>
              <w:t>действие с некоторыми метал</w:t>
              <w:softHyphen/>
            </w:r>
            <w:r>
              <w:rPr>
                <w:spacing w:val="-2"/>
                <w:sz w:val="20"/>
                <w:szCs w:val="20"/>
              </w:rPr>
              <w:t>лами, щелочами, спиртами. Из</w:t>
              <w:softHyphen/>
              <w:t>менение силы кислот под влия</w:t>
              <w:softHyphen/>
              <w:t>нием заместителей в углеводо</w:t>
              <w:softHyphen/>
              <w:t xml:space="preserve">родном радикале. Особенности </w:t>
            </w:r>
            <w:r>
              <w:rPr>
                <w:sz w:val="20"/>
                <w:szCs w:val="20"/>
              </w:rPr>
              <w:t>муравьиной кислоты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19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понятия: основные типы хим. реакции, </w:t>
            </w:r>
            <w:r>
              <w:rPr>
                <w:spacing w:val="-3"/>
                <w:sz w:val="20"/>
                <w:szCs w:val="20"/>
              </w:rPr>
              <w:t>кислотно-основные реакции в водных рас</w:t>
              <w:softHyphen/>
            </w:r>
            <w:r>
              <w:rPr>
                <w:sz w:val="20"/>
                <w:szCs w:val="20"/>
              </w:rPr>
              <w:t xml:space="preserve">творах.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7"/>
                <w:sz w:val="20"/>
                <w:szCs w:val="20"/>
              </w:rPr>
              <w:t>-определять: характер среды в водном рас</w:t>
              <w:softHyphen/>
            </w:r>
            <w:r>
              <w:rPr>
                <w:spacing w:val="-6"/>
                <w:sz w:val="20"/>
                <w:szCs w:val="20"/>
              </w:rPr>
              <w:t xml:space="preserve">творе, тип реакций в органической химии; </w:t>
            </w:r>
            <w:r>
              <w:rPr>
                <w:spacing w:val="-1"/>
                <w:sz w:val="20"/>
                <w:szCs w:val="20"/>
              </w:rPr>
              <w:t xml:space="preserve">-характеризовать строение и свойства </w:t>
            </w:r>
            <w:r>
              <w:rPr>
                <w:sz w:val="20"/>
                <w:szCs w:val="20"/>
              </w:rPr>
              <w:t xml:space="preserve">карбоновых кислот;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-выполнять хим. эксперимент по получе</w:t>
              <w:softHyphen/>
            </w:r>
            <w:r>
              <w:rPr>
                <w:sz w:val="20"/>
                <w:szCs w:val="20"/>
              </w:rPr>
              <w:t>нию уксусной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3226" w:after="0"/>
              <w:ind w:left="8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.О.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Получение уксусно-этилового эфира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борудование и реактивы</w:t>
            </w:r>
          </w:p>
          <w:p>
            <w:pPr>
              <w:pStyle w:val="Normal"/>
              <w:shd w:fill="FFFFFF" w:val="clear"/>
              <w:spacing w:lineRule="exact" w:line="221"/>
              <w:ind w:left="7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бирка и пробка с воздуш</w:t>
              <w:softHyphen/>
            </w:r>
            <w:r>
              <w:rPr>
                <w:spacing w:val="-1"/>
                <w:sz w:val="20"/>
                <w:szCs w:val="20"/>
              </w:rPr>
              <w:t xml:space="preserve">ным холодильником, стакан </w:t>
            </w:r>
            <w:r>
              <w:rPr>
                <w:spacing w:val="-2"/>
                <w:sz w:val="20"/>
                <w:szCs w:val="20"/>
              </w:rPr>
              <w:t xml:space="preserve">со снегом, спиртовка, спички </w:t>
            </w:r>
            <w:r>
              <w:rPr>
                <w:sz w:val="20"/>
                <w:szCs w:val="20"/>
              </w:rPr>
              <w:t>штатив,  делительная во</w:t>
              <w:softHyphen/>
            </w:r>
            <w:r>
              <w:rPr>
                <w:spacing w:val="-1"/>
                <w:sz w:val="20"/>
                <w:szCs w:val="20"/>
              </w:rPr>
              <w:t>ронка; конц. уксусная кисло</w:t>
              <w:softHyphen/>
            </w:r>
            <w:r>
              <w:rPr>
                <w:sz w:val="20"/>
                <w:szCs w:val="20"/>
              </w:rPr>
              <w:t xml:space="preserve">та, серная кислота, хлорид </w:t>
            </w:r>
            <w:r>
              <w:rPr>
                <w:spacing w:val="-2"/>
                <w:sz w:val="20"/>
                <w:szCs w:val="20"/>
              </w:rPr>
              <w:t xml:space="preserve"> кальция (крист., безводный),</w:t>
            </w:r>
            <w:r>
              <w:rPr>
                <w:spacing w:val="-1"/>
                <w:sz w:val="20"/>
                <w:szCs w:val="20"/>
              </w:rPr>
              <w:t xml:space="preserve"> раствор соды (10%), этиловый спир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765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упр. 1-4, 6'-7" 9"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underscore"/>
              </w:tabs>
              <w:spacing w:lineRule="exact" w:line="221" w:before="1622" w:after="0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3"/>
                <w:sz w:val="20"/>
                <w:szCs w:val="20"/>
              </w:rPr>
              <w:t>10.3. -10.4.Комбинированные</w:t>
              <w:br/>
            </w:r>
            <w:r>
              <w:rPr>
                <w:i/>
                <w:spacing w:val="-4"/>
                <w:sz w:val="20"/>
                <w:szCs w:val="20"/>
              </w:rPr>
              <w:t xml:space="preserve">уроки по теме     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</w:t>
              <w:softHyphen/>
              <w:t>ния карбоновых кислот. Отдельные представители класса.</w:t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42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лучение кислот окислением </w:t>
            </w:r>
            <w:r>
              <w:rPr>
                <w:spacing w:val="-1"/>
                <w:sz w:val="20"/>
                <w:szCs w:val="20"/>
              </w:rPr>
              <w:t>альдегидов, спиртов, предель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глеводородов. Важнейшие представители карбоновых ки</w:t>
              <w:softHyphen/>
              <w:t>слот. Применение кислот в на</w:t>
              <w:softHyphen/>
              <w:t>родном хозяйств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0" w:after="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5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-понятие «гидролиз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приобретённые знания и умения для: экологически грамотного по</w:t>
              <w:softHyphen/>
              <w:t>ведения в окружающей среде, безопасной работы с веществами в лаборатории, бы</w:t>
              <w:softHyphen/>
              <w:t>ту и на производстве</w:t>
            </w:r>
          </w:p>
          <w:p>
            <w:pPr>
              <w:pStyle w:val="Normal"/>
              <w:shd w:fill="FFFFFF" w:val="clear"/>
              <w:spacing w:lineRule="exact" w:line="230" w:before="1382" w:after="0"/>
              <w:ind w:left="58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9" w:after="0"/>
              <w:ind w:left="106" w:hanging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Л.О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u w:val="single"/>
              </w:rPr>
              <w:t>Получение уксусной кислоты из соли, опыты с ней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Оборудование и реактив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underscore"/>
              </w:tabs>
              <w:spacing w:lineRule="exact" w:line="221"/>
              <w:ind w:left="77" w:hanging="0"/>
              <w:jc w:val="both"/>
              <w:rPr/>
            </w:pPr>
            <w:r>
              <w:rPr>
                <w:sz w:val="20"/>
                <w:szCs w:val="20"/>
              </w:rPr>
              <w:t>штатив, спиртовка, пробирки</w:t>
              <w:br/>
              <w:t>(5 шт.)</w:t>
            </w:r>
            <w:r>
              <w:rPr>
                <w:sz w:val="20"/>
                <w:szCs w:val="20"/>
                <w:vertAlign w:val="subscript"/>
              </w:rPr>
              <w:t>:</w:t>
            </w:r>
            <w:r>
              <w:rPr>
                <w:sz w:val="20"/>
                <w:szCs w:val="20"/>
              </w:rPr>
              <w:t xml:space="preserve"> пробка с газоотводной трубкой; ацетат натрия, рас</w:t>
              <w:softHyphen/>
              <w:br/>
              <w:t>твор серной кислоты (1:1), раствор лакмуса, гидроксида натрия; магний, карбонат на</w:t>
              <w:softHyphen/>
              <w:br/>
              <w:t>трия, оксид металла.</w:t>
              <w:tab/>
            </w:r>
          </w:p>
          <w:p>
            <w:pPr>
              <w:pStyle w:val="Normal"/>
              <w:shd w:fill="FFFFFF" w:val="clear"/>
              <w:spacing w:lineRule="exact" w:line="221" w:before="1402" w:after="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04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§35, упр. </w:t>
            </w:r>
            <w:r>
              <w:rPr>
                <w:sz w:val="20"/>
                <w:szCs w:val="20"/>
              </w:rPr>
              <w:t>1,2,</w:t>
            </w:r>
            <w:r>
              <w:rPr>
                <w:spacing w:val="-1"/>
                <w:sz w:val="20"/>
                <w:szCs w:val="20"/>
              </w:rPr>
              <w:t xml:space="preserve"> 5*, 6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underscore"/>
              </w:tabs>
              <w:snapToGrid w:val="false"/>
              <w:spacing w:lineRule="exact" w:line="221" w:before="1622" w:after="0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42" w:after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50" w:after="0"/>
              <w:ind w:left="10" w:hanging="0"/>
              <w:rPr>
                <w:b/>
                <w:b/>
                <w:bCs/>
                <w:iCs/>
                <w:spacing w:val="-5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106" w:hanging="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304" w:after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82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.5.Применение зна</w:t>
              <w:softHyphen/>
              <w:t>ний и умений по теме</w:t>
            </w:r>
            <w:r>
              <w:rPr>
                <w:sz w:val="20"/>
                <w:szCs w:val="20"/>
              </w:rPr>
              <w:t xml:space="preserve"> «Сложные эфиры и жиры».</w:t>
            </w:r>
          </w:p>
          <w:p>
            <w:pPr>
              <w:pStyle w:val="Normal"/>
              <w:shd w:fill="FFFFFF" w:val="clear"/>
              <w:spacing w:lineRule="exact" w:line="221" w:before="139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жных эфиров. Об</w:t>
              <w:softHyphen/>
              <w:t>ратимость реакции этерифика-ции. Гидролиз сложных эфиров. Практическое использование эфиров. Жиры как сложные эфиры глицерина и карбоновых кислот.' Жиры в природе, их свойства. Превращение жиров пищи в организме. Гидролиз и гидрирование жиров в технике, продукты переработки жи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10" w:after="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гидро</w:t>
              <w:softHyphen/>
              <w:t>лиз, типы реакций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  <w:t>зуемые в практике, - жиры.</w:t>
            </w:r>
          </w:p>
          <w:p>
            <w:pPr>
              <w:pStyle w:val="Normal"/>
              <w:shd w:fill="FFFFFF" w:val="clear"/>
              <w:spacing w:lineRule="exact" w:line="230" w:before="1382" w:after="0"/>
              <w:ind w:left="58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67" w:hanging="0"/>
              <w:rPr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i/>
                <w:iCs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6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№1 </w:t>
            </w:r>
            <w:r>
              <w:rPr>
                <w:i/>
                <w:iCs/>
                <w:sz w:val="20"/>
                <w:szCs w:val="20"/>
                <w:u w:val="single"/>
              </w:rPr>
              <w:t>Отношение жиров к воде и органическим рас-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воритепям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(4 шт.) с раствори</w:t>
              <w:softHyphen/>
              <w:t>телями (по 5 мл.) — вода, этиловый спирт, бензин, хпороформ, колба с пипет</w:t>
              <w:softHyphen/>
              <w:t xml:space="preserve">кой, пробки для пробирок. </w:t>
            </w:r>
          </w:p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Доказательство неп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  <w:u w:val="single"/>
              </w:rPr>
              <w:t>едел</w:t>
            </w:r>
            <w:r>
              <w:rPr>
                <w:i/>
                <w:iCs/>
                <w:sz w:val="20"/>
                <w:szCs w:val="20"/>
              </w:rPr>
              <w:t>ьн</w:t>
            </w:r>
            <w:r>
              <w:rPr>
                <w:i/>
                <w:iCs/>
                <w:sz w:val="20"/>
                <w:szCs w:val="20"/>
                <w:u w:val="single"/>
              </w:rPr>
              <w:t>ого характера жиров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z w:val="20"/>
                <w:szCs w:val="20"/>
              </w:rPr>
              <w:t xml:space="preserve">Оборудование и реактивы: </w:t>
            </w:r>
            <w:r>
              <w:rPr>
                <w:sz w:val="20"/>
                <w:szCs w:val="20"/>
              </w:rPr>
              <w:t>сливочное и подсолнечное масло, бромная вода (насы</w:t>
              <w:softHyphen/>
              <w:t xml:space="preserve">щенный раствор); цилиндры с пробками (100-150 мл., 2 шт.)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20"/>
                <w:szCs w:val="20"/>
              </w:rPr>
              <w:t>Л.О.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мыление жиров. </w:t>
            </w:r>
            <w:r>
              <w:rPr>
                <w:b/>
                <w:bCs/>
                <w:sz w:val="20"/>
                <w:szCs w:val="20"/>
              </w:rPr>
              <w:t xml:space="preserve">Оборудование и реактивы: </w:t>
            </w:r>
            <w:r>
              <w:rPr>
                <w:sz w:val="20"/>
                <w:szCs w:val="20"/>
              </w:rPr>
              <w:t>колба на 50 мл, водяная ба</w:t>
              <w:softHyphen/>
              <w:t>ня, спиртовка, держатель, стеклянная палочка, стакан, обратный воздушный холо</w:t>
              <w:softHyphen/>
              <w:t>дильник; топленое масло или свиной жир, этиловый спирт, гидроксид натрия (40%), дис</w:t>
              <w:softHyphen/>
              <w:t>тиллированная вода, хлорид натрия, серная кислота (10%), сульфат натрия (3%).</w:t>
            </w:r>
          </w:p>
          <w:p>
            <w:pPr>
              <w:pStyle w:val="Normal"/>
              <w:shd w:fill="FFFFFF" w:val="clear"/>
              <w:spacing w:lineRule="exact" w:line="221" w:before="1402" w:after="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spacing w:val="-1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,упр. 2, 3, 6.4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6.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и карбоновых кислот. Мыло. Синтетиче</w:t>
              <w:softHyphen/>
              <w:t>ские моющие сред</w:t>
              <w:softHyphen/>
              <w:t>ства. Непредель</w:t>
              <w:softHyphen/>
              <w:t>ные карбоновые кислоты».</w:t>
            </w:r>
          </w:p>
          <w:p>
            <w:pPr>
              <w:pStyle w:val="Normal"/>
              <w:shd w:fill="FFFFFF" w:val="clear"/>
              <w:spacing w:lineRule="exact" w:line="230" w:before="6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овая и олеиновая кислоты как представители непредель</w:t>
            </w:r>
            <w:r>
              <w:rPr>
                <w:spacing w:val="-2"/>
                <w:sz w:val="20"/>
                <w:szCs w:val="20"/>
              </w:rPr>
              <w:t xml:space="preserve">ных карбоновых кислот. Мыло </w:t>
            </w:r>
            <w:r>
              <w:rPr>
                <w:spacing w:val="-1"/>
                <w:sz w:val="20"/>
                <w:szCs w:val="20"/>
              </w:rPr>
              <w:t xml:space="preserve">как соль высших карбоновых </w:t>
            </w:r>
            <w:r>
              <w:rPr>
                <w:spacing w:val="-2"/>
                <w:sz w:val="20"/>
                <w:szCs w:val="20"/>
              </w:rPr>
              <w:t xml:space="preserve">кислот, его моющее действие. </w:t>
            </w:r>
            <w:r>
              <w:rPr>
                <w:spacing w:val="-1"/>
                <w:sz w:val="20"/>
                <w:szCs w:val="20"/>
              </w:rPr>
              <w:t>Понятие о кислотах иной основ</w:t>
              <w:softHyphen/>
              <w:t xml:space="preserve">ности. Понятие о синтетических </w:t>
            </w:r>
            <w:r>
              <w:rPr>
                <w:sz w:val="20"/>
                <w:szCs w:val="20"/>
              </w:rPr>
              <w:t>моющих средствах [</w:t>
            </w:r>
            <w:r>
              <w:rPr>
                <w:sz w:val="20"/>
                <w:szCs w:val="20"/>
                <w:lang w:val="en-US"/>
              </w:rPr>
              <w:t>CMC</w:t>
            </w:r>
            <w:r>
              <w:rPr>
                <w:sz w:val="20"/>
                <w:szCs w:val="20"/>
              </w:rPr>
              <w:t xml:space="preserve">) - их </w:t>
            </w:r>
            <w:r>
              <w:rPr>
                <w:spacing w:val="-2"/>
                <w:sz w:val="20"/>
                <w:szCs w:val="20"/>
              </w:rPr>
              <w:t xml:space="preserve">составе, строении, особенностях </w:t>
            </w:r>
            <w:r>
              <w:rPr>
                <w:sz w:val="20"/>
                <w:szCs w:val="20"/>
              </w:rPr>
              <w:t>свойств. Защита природы от за</w:t>
              <w:softHyphen/>
              <w:t xml:space="preserve">грязнения </w:t>
            </w:r>
            <w:r>
              <w:rPr>
                <w:sz w:val="20"/>
                <w:szCs w:val="20"/>
                <w:lang w:val="en-US"/>
              </w:rPr>
              <w:t>CM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" w:after="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ие: «гидролиз», типы химических </w:t>
            </w:r>
            <w:r>
              <w:rPr>
                <w:spacing w:val="-1"/>
                <w:sz w:val="20"/>
                <w:szCs w:val="20"/>
              </w:rPr>
              <w:t>реакции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</w:r>
            <w:r>
              <w:rPr>
                <w:spacing w:val="-2"/>
                <w:sz w:val="20"/>
                <w:szCs w:val="20"/>
              </w:rPr>
              <w:t>зуемые в практике: мыло и моющие сред</w:t>
              <w:softHyphen/>
            </w:r>
            <w:r>
              <w:rPr>
                <w:sz w:val="20"/>
                <w:szCs w:val="20"/>
              </w:rPr>
              <w:t xml:space="preserve">ства.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-выполнять химический эксперимент по </w:t>
            </w:r>
            <w:r>
              <w:rPr>
                <w:spacing w:val="-1"/>
                <w:sz w:val="20"/>
                <w:szCs w:val="20"/>
              </w:rPr>
              <w:t>распознаванию и получению органиче</w:t>
              <w:softHyphen/>
            </w:r>
            <w:r>
              <w:rPr>
                <w:sz w:val="20"/>
                <w:szCs w:val="20"/>
              </w:rPr>
              <w:t>ских веществ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едении для: экологически грамотного поведения в окружающей среде; </w:t>
            </w:r>
            <w:r>
              <w:rPr>
                <w:spacing w:val="-2"/>
                <w:sz w:val="20"/>
                <w:szCs w:val="20"/>
              </w:rPr>
              <w:t xml:space="preserve">-оценки влияния химического загрязнения </w:t>
            </w:r>
            <w:r>
              <w:rPr>
                <w:sz w:val="20"/>
                <w:szCs w:val="20"/>
              </w:rPr>
              <w:t>окружающей среды на организм челове</w:t>
              <w:softHyphen/>
              <w:t>ка.</w:t>
            </w:r>
          </w:p>
          <w:p>
            <w:pPr>
              <w:pStyle w:val="Normal"/>
              <w:shd w:fill="FFFFFF" w:val="clear"/>
              <w:spacing w:before="710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.О.№</w:t>
            </w:r>
            <w:r>
              <w:rPr>
                <w:b/>
                <w:i/>
                <w:spacing w:val="-1"/>
                <w:sz w:val="20"/>
                <w:szCs w:val="20"/>
                <w:u w:val="single"/>
              </w:rPr>
              <w:t>1</w:t>
            </w:r>
            <w:r>
              <w:rPr>
                <w:i/>
                <w:spacing w:val="-1"/>
                <w:sz w:val="20"/>
                <w:szCs w:val="20"/>
                <w:u w:val="single"/>
              </w:rPr>
              <w:t xml:space="preserve"> Взаимодействие стеариновой и олеиновой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ислот со щелочью. </w:t>
            </w:r>
            <w:r>
              <w:rPr>
                <w:b/>
                <w:bCs/>
                <w:spacing w:val="-5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обирки {2 шт.), пипетки </w:t>
            </w:r>
            <w:r>
              <w:rPr>
                <w:spacing w:val="-2"/>
                <w:sz w:val="20"/>
                <w:szCs w:val="20"/>
              </w:rPr>
              <w:t>(бюретки) с раствором ще</w:t>
              <w:softHyphen/>
              <w:t xml:space="preserve">лочи; ВЖК, этиловый спирт, </w:t>
            </w:r>
            <w:r>
              <w:rPr>
                <w:spacing w:val="-4"/>
                <w:sz w:val="20"/>
                <w:szCs w:val="20"/>
              </w:rPr>
              <w:t>растворы гидроксида натрия (10%), фенолфталеина, хло</w:t>
              <w:softHyphen/>
            </w:r>
            <w:r>
              <w:rPr>
                <w:spacing w:val="-2"/>
                <w:sz w:val="20"/>
                <w:szCs w:val="20"/>
              </w:rPr>
              <w:t>рида натрия (насыщенный), соляной кислоты (1:2), дис</w:t>
              <w:softHyphen/>
              <w:t>тиллированная вода.</w:t>
            </w:r>
          </w:p>
          <w:p>
            <w:pPr>
              <w:pStyle w:val="Normal"/>
              <w:shd w:fill="FFFFFF" w:val="clear"/>
              <w:spacing w:lineRule="exact" w:line="230" w:before="221" w:after="0"/>
              <w:ind w:left="29" w:hanging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.О. №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ношение олеи</w:t>
              <w:softHyphen/>
              <w:t xml:space="preserve">новой кислоты к бромной </w:t>
            </w:r>
            <w:r>
              <w:rPr>
                <w:i/>
                <w:iCs/>
                <w:spacing w:val="-3"/>
                <w:sz w:val="20"/>
                <w:szCs w:val="20"/>
                <w:u w:val="single"/>
              </w:rPr>
              <w:t>воде и раствору перманга-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ната калия.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бирки с пробками (2 шт.), пипетки (2 шт.), олеиновая </w:t>
            </w:r>
            <w:r>
              <w:rPr>
                <w:spacing w:val="-1"/>
                <w:sz w:val="20"/>
                <w:szCs w:val="20"/>
              </w:rPr>
              <w:t xml:space="preserve">кислота, бромная (йодная) </w:t>
            </w:r>
            <w:r>
              <w:rPr>
                <w:spacing w:val="-3"/>
                <w:sz w:val="20"/>
                <w:szCs w:val="20"/>
              </w:rPr>
              <w:t xml:space="preserve">вода (светло-желтого цвета), раствор перманганата калия </w:t>
            </w:r>
            <w:r>
              <w:rPr>
                <w:sz w:val="20"/>
                <w:szCs w:val="20"/>
              </w:rPr>
              <w:t>(розовый)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Д.О. №3 </w:t>
            </w: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 xml:space="preserve">Гидролиз мыла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Оборудование и реактивы: </w:t>
            </w:r>
            <w:r>
              <w:rPr>
                <w:spacing w:val="-1"/>
                <w:sz w:val="20"/>
                <w:szCs w:val="20"/>
              </w:rPr>
              <w:t>пробирки (2 шт.), стакан (100-150 мл.), терка, ци</w:t>
              <w:softHyphen/>
              <w:t>линдр; спиртовой раствор мыла, фенолфталеин, дис</w:t>
              <w:softHyphen/>
            </w:r>
            <w:r>
              <w:rPr>
                <w:sz w:val="20"/>
                <w:szCs w:val="20"/>
              </w:rPr>
              <w:t>тиллированная вода, уксус</w:t>
              <w:softHyphen/>
              <w:t xml:space="preserve">ная кислота (10%). </w:t>
            </w:r>
            <w:r>
              <w:rPr>
                <w:b/>
                <w:spacing w:val="-1"/>
                <w:sz w:val="20"/>
                <w:szCs w:val="20"/>
              </w:rPr>
              <w:t>Л.О. №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 xml:space="preserve">Сравнение свойств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мыла и синтетических моющих веществ. 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Оборудование и реактивы: </w:t>
            </w:r>
            <w:r>
              <w:rPr>
                <w:spacing w:val="-1"/>
                <w:sz w:val="20"/>
                <w:szCs w:val="20"/>
              </w:rPr>
              <w:t>штатив для пробирок, про</w:t>
              <w:softHyphen/>
            </w:r>
            <w:r>
              <w:rPr>
                <w:sz w:val="20"/>
                <w:szCs w:val="20"/>
              </w:rPr>
              <w:t>бирки (4 шт.), мыльный рас</w:t>
              <w:softHyphen/>
            </w:r>
            <w:r>
              <w:rPr>
                <w:spacing w:val="-1"/>
                <w:sz w:val="20"/>
                <w:szCs w:val="20"/>
              </w:rPr>
              <w:t xml:space="preserve">твор, </w:t>
            </w:r>
            <w:r>
              <w:rPr>
                <w:spacing w:val="-1"/>
                <w:sz w:val="20"/>
                <w:szCs w:val="20"/>
                <w:lang w:val="en-US"/>
              </w:rPr>
              <w:t>CMC</w:t>
            </w:r>
            <w:r>
              <w:rPr>
                <w:spacing w:val="-1"/>
                <w:sz w:val="20"/>
                <w:szCs w:val="20"/>
              </w:rPr>
              <w:t xml:space="preserve"> различного типа, раствор хлорида кальция </w:t>
            </w:r>
            <w:r>
              <w:rPr>
                <w:sz w:val="20"/>
                <w:szCs w:val="20"/>
              </w:rPr>
              <w:t>(10%)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6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spacing w:val="-1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,упр. 2, 3, 6.4*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0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78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.7.Обобщение и сис</w:t>
              <w:softHyphen/>
              <w:t>тематизация зна</w:t>
              <w:softHyphen/>
              <w:t>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2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shd w:fill="FFFFFF" w:val="clear"/>
              <w:spacing w:lineRule="exact" w:line="230" w:before="2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боновые кислоты, сложные эфиры, жиры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Строение карбоновых кислот.</w:t>
              <w:br/>
              <w:t>Электронное строение карбок</w:t>
              <w:softHyphen/>
              <w:br/>
              <w:t>сильной группы, объяснение подвижности водородного атома. Основность кислот. Гомологический ряд предельных одноосновных</w:t>
              <w:br/>
              <w:t>кислот. Химические свойства:</w:t>
              <w:br/>
              <w:t>взаимодействие с некоторыми</w:t>
              <w:br/>
              <w:t>металлами, щелочами, спиртами.</w:t>
              <w:br/>
              <w:t>Изменение силы кислот под влия</w:t>
              <w:softHyphen/>
              <w:t>нием заместителей в углеводо</w:t>
              <w:softHyphen/>
              <w:t>родном радикале. Особенности муравьиной кислоты. Получение кислот окислением альдегидов,</w:t>
              <w:br/>
              <w:t>спиртов</w:t>
            </w:r>
            <w:r>
              <w:rPr>
                <w:sz w:val="20"/>
                <w:szCs w:val="20"/>
                <w:vertAlign w:val="subscript"/>
              </w:rPr>
              <w:t>:</w:t>
            </w:r>
            <w:r>
              <w:rPr>
                <w:sz w:val="20"/>
                <w:szCs w:val="20"/>
              </w:rPr>
              <w:t xml:space="preserve"> предельных углеводоро</w:t>
              <w:softHyphen/>
              <w:t>дов. Важнейшие представители карбоновых кислот. Применение кислот в народном хозяйстве. Строение сложных эфиров. Об</w:t>
              <w:softHyphen/>
              <w:t>ратимость реакции этерификации. Гидролиз сложных эфиров.</w:t>
              <w:br/>
              <w:t>Практическое использование</w:t>
              <w:br/>
              <w:t>эфиров. Жиры как сложные эфи</w:t>
              <w:softHyphen/>
              <w:br/>
              <w:t>ры глицерина и карбоновых ки</w:t>
              <w:softHyphen/>
              <w:br/>
              <w:t>слот. Жиры в природе, их свойст</w:t>
              <w:softHyphen/>
              <w:t>ва. Превращение жиров пищи в организме. Гидролиз и гидрирование жиров в технике, продукты переработки жиров. Акриловая и олеиновая кислоты как предста</w:t>
              <w:softHyphen/>
              <w:t>вители непредельных карбоновых кислот. Мыло как соли высших карбоновых кислот, их мою</w:t>
              <w:softHyphen/>
              <w:t>щее действие. Понятие о кисло</w:t>
              <w:softHyphen/>
              <w:t>тах иной основности.</w:t>
              <w:br/>
              <w:t>Понятие о синтетических мою-</w:t>
              <w:softHyphen/>
              <w:br/>
              <w:t>щих средствах (</w:t>
            </w:r>
            <w:r>
              <w:rPr>
                <w:sz w:val="20"/>
                <w:szCs w:val="20"/>
                <w:lang w:val="en-US"/>
              </w:rPr>
              <w:t>CMC</w:t>
            </w:r>
            <w:r>
              <w:rPr>
                <w:sz w:val="20"/>
                <w:szCs w:val="20"/>
              </w:rPr>
              <w:t>) - их со</w:t>
              <w:softHyphen/>
              <w:br/>
              <w:t>ставе, строении, особенностях</w:t>
              <w:br/>
              <w:t>свойств. Защита природы от за-</w:t>
              <w:br/>
              <w:t xml:space="preserve">грязнения </w:t>
            </w:r>
            <w:r>
              <w:rPr>
                <w:sz w:val="20"/>
                <w:szCs w:val="20"/>
                <w:lang w:val="en-US"/>
              </w:rPr>
              <w:t>CM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7" w:after="0"/>
              <w:ind w:left="7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про</w:t>
              <w:softHyphen/>
              <w:t>странственное строение молекул, гомоло</w:t>
              <w:softHyphen/>
              <w:t>гия, структурная изомерия;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лассификацию органических соединений;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ещества, широко используемые в прак</w:t>
              <w:softHyphen/>
              <w:t>тике,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ческие кислоты; -понятия; основные типы хим. реакций, кислотно-основные реакции в водных рас</w:t>
              <w:softHyphen/>
              <w:t>творах;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ённые знания и умения для: экологически грамотного по</w:t>
              <w:softHyphen/>
              <w:t>ведения в окружающей среде, безопасной работы с веществами в лаборатории, бы</w:t>
              <w:softHyphen/>
              <w:t xml:space="preserve">ту и на производстве, 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жнейшие химические понятия: гидро</w:t>
              <w:softHyphen/>
              <w:t>лиз, типы реакций: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  <w:t>зуемые в практике - жиры и моющие средства.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вещества;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характер взаимного влияния атомов в молекулах;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характеризовать строение и свойства карбоновых кислот;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хим. эксперимент по получе</w:t>
              <w:softHyphen/>
              <w:t>нию уксусной кислоты;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полнять химический эксперимент по распознаванию и получению органиче</w:t>
              <w:softHyphen/>
              <w:t>ских веществ;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 для: экологически грамотного поведения в окружающей среде, оценки влияния химического загрязнения окружающей среды на организм человек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spacing w:val="-1"/>
                <w:sz w:val="20"/>
                <w:szCs w:val="20"/>
              </w:rPr>
              <w:t>§ 33-37, практическая работа №5 стр.357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rPr/>
            </w:pPr>
            <w:r>
              <w:rPr>
                <w:sz w:val="20"/>
                <w:szCs w:val="20"/>
              </w:rPr>
              <w:t>10.8.</w:t>
            </w:r>
            <w:r>
              <w:rPr>
                <w:b/>
                <w:i/>
                <w:sz w:val="20"/>
                <w:szCs w:val="20"/>
                <w:u w:val="single"/>
              </w:rPr>
              <w:t>Практическая ра</w:t>
              <w:softHyphen/>
              <w:t>бота №5 по теме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«Карбоновые ки</w:t>
              <w:softHyphen/>
              <w:t>слоты и их произ</w:t>
              <w:softHyphen/>
              <w:t>водные». Практику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: типы химических реак</w:t>
              <w:softHyphen/>
              <w:t>ций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 по распознаванию органических веществ, получению сложного эфира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19" w:after="0"/>
              <w:ind w:left="1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 w:before="19" w:after="0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spacing w:lineRule="exact" w:line="211" w:before="19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57. Габриелян О С. «Химия: орган, химия: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10 кл. общеобразоват. учреждений с углубп. изуче</w:t>
              <w:softHyphen/>
              <w:t xml:space="preserve">нием химии». - М.: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</w:t>
              <w:softHyphen/>
              <w:t>щение, 2О05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</w:t>
              <w:softHyphen/>
              <w:t>трольной работе.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19" w:after="0"/>
              <w:ind w:left="1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underscore"/>
              </w:tabs>
              <w:spacing w:lineRule="exact" w:line="230" w:before="163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9.</w:t>
            </w:r>
            <w:r>
              <w:rPr>
                <w:i/>
                <w:sz w:val="20"/>
                <w:szCs w:val="20"/>
              </w:rPr>
              <w:t>Контрольная №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underscore"/>
              </w:tabs>
              <w:spacing w:lineRule="exact" w:line="230" w:before="16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</w:t>
              <w:softHyphen/>
              <w:t>та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underscore"/>
              </w:tabs>
              <w:spacing w:lineRule="exact" w:line="230" w:before="163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арбо</w:t>
              <w:softHyphen/>
              <w:t>новые кислоты и их производные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underscore"/>
              </w:tabs>
              <w:spacing w:lineRule="exact" w:line="230" w:before="16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наний и</w:t>
              <w:br/>
              <w:t>умений.</w:t>
              <w:tab/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8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</w:t>
              <w:softHyphen/>
              <w:t>та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underscore"/>
              </w:tabs>
              <w:snapToGrid w:val="false"/>
              <w:spacing w:lineRule="exact" w:line="23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8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.  УГЛЕВОДЫ (6 ЧАСОВ)</w:t>
            </w:r>
          </w:p>
        </w:tc>
      </w:tr>
      <w:tr>
        <w:trPr>
          <w:trHeight w:val="422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384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1. -11.2. </w:t>
            </w:r>
            <w:r>
              <w:rPr>
                <w:i/>
                <w:sz w:val="20"/>
                <w:szCs w:val="20"/>
              </w:rPr>
              <w:t>Ознакомление с новым материалом по теме</w:t>
            </w:r>
            <w:r>
              <w:rPr>
                <w:sz w:val="20"/>
                <w:szCs w:val="20"/>
              </w:rPr>
              <w:t xml:space="preserve"> «Углеводы; состав, классифи</w:t>
              <w:softHyphen/>
              <w:t>кация. Моносаха</w:t>
              <w:softHyphen/>
              <w:t>риды. Гексозы: глюкоза и фрукто</w:t>
              <w:softHyphen/>
              <w:t>за. Пентозы: рибоза и дезоксирибоза». Лекция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 Глю</w:t>
              <w:softHyphen/>
              <w:t>коза как важнейший представи</w:t>
              <w:softHyphen/>
              <w:t>тель моносахаридов. Физиче</w:t>
              <w:softHyphen/>
              <w:t>ские свойства и нахождение в природе. Строение глюкозы. Химические свойства: взаимо</w:t>
              <w:softHyphen/>
              <w:t>действие с гидроксидами ме</w:t>
              <w:softHyphen/>
              <w:t>таллов, реакции окисления, вос</w:t>
              <w:softHyphen/>
              <w:t>становления, брожения. Приме</w:t>
              <w:softHyphen/>
              <w:t>нение глюкозы. Фруктоза как изомер глюкозы. Краткие сведения о строении и свойствах рибозы и дезоксири-бозы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22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ю и номенклатуру углево</w:t>
              <w:softHyphen/>
              <w:t>дов;</w:t>
            </w:r>
          </w:p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щества и материалы, широко исполь</w:t>
              <w:softHyphen/>
              <w:t>зуемые в практике: глюкозу, сахарозу, крахмал, клетчатку.</w:t>
            </w:r>
          </w:p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пространственное строение мо</w:t>
              <w:softHyphen/>
              <w:t>лекулы, пространственная изомерия, ос</w:t>
              <w:softHyphen/>
              <w:t>новные типы реакций;</w:t>
            </w:r>
          </w:p>
          <w:p>
            <w:pPr>
              <w:pStyle w:val="Normal"/>
              <w:shd w:fill="FFFFFF" w:val="clear"/>
              <w:spacing w:lineRule="exact" w:line="221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сновные теории химии: строение орга</w:t>
              <w:softHyphen/>
              <w:t>нических соединений (включая стереохи</w:t>
              <w:softHyphen/>
              <w:t xml:space="preserve">мию). </w:t>
            </w:r>
            <w:r>
              <w:rPr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моносахариды; 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: пространственное строение молекулы, изомеры и гомологи,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характеризовать строение и свойства моносахаридов по международной но</w:t>
              <w:softHyphen/>
              <w:t>менкла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84" w:after="0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О. №1 </w:t>
            </w:r>
            <w:r>
              <w:rPr>
                <w:i/>
                <w:iCs/>
                <w:sz w:val="20"/>
                <w:szCs w:val="20"/>
                <w:u w:val="single"/>
              </w:rPr>
              <w:t>Образцы моносаха</w:t>
              <w:softHyphen/>
              <w:t>ридов, дисахаридов и поли</w:t>
              <w:softHyphen/>
              <w:t>сахаридов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О.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Взаимодействие глюкозы с аммиачным рас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вором оксида серебра, от</w:t>
              <w:softHyphen/>
              <w:t xml:space="preserve">ношение к фуксинсернистой </w:t>
            </w:r>
            <w:r>
              <w:rPr>
                <w:i/>
                <w:iCs/>
                <w:sz w:val="20"/>
                <w:szCs w:val="20"/>
              </w:rPr>
              <w:t>кислоте.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(2 шт.), держатель, спиртовка, спички, растворы глюкозы (1%), нитрата се</w:t>
              <w:softHyphen/>
              <w:t>ребра (1%), гидроксида на</w:t>
              <w:softHyphen/>
              <w:t xml:space="preserve">трия (10%), аммиака (10%) и фуксинсернистой кислоты. 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заимоде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u w:val="single"/>
              </w:rPr>
              <w:t>ствие рас-</w:t>
            </w:r>
            <w:r>
              <w:rPr>
                <w:i/>
                <w:iCs/>
                <w:sz w:val="20"/>
                <w:szCs w:val="20"/>
                <w:u w:val="single"/>
              </w:rPr>
              <w:t>твора глюкоз</w:t>
            </w:r>
            <w:r>
              <w:rPr>
                <w:i/>
                <w:iCs/>
                <w:sz w:val="20"/>
                <w:szCs w:val="20"/>
              </w:rPr>
              <w:t xml:space="preserve">ы </w:t>
            </w:r>
            <w:r>
              <w:rPr>
                <w:i/>
                <w:iCs/>
                <w:sz w:val="20"/>
                <w:szCs w:val="20"/>
                <w:u w:val="single"/>
              </w:rPr>
              <w:t>с идрокси-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19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дом меди (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). </w:t>
            </w: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с пробирками, про</w:t>
              <w:softHyphen/>
              <w:t>бирки, пробиркодержатель, пипетки (2 шт.), спиртовка, спички; глюкоза (крист.), рас</w:t>
              <w:softHyphen/>
              <w:t>творы сульфата меди (5%) и гидроксида натрия (10%), дистиллированная вода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8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упр 1,2,3, 4',5*.6* §39, упр 1,2,3 4*.5*,6*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7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613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3.-11.4. </w:t>
            </w:r>
            <w:r>
              <w:rPr>
                <w:i/>
                <w:sz w:val="20"/>
                <w:szCs w:val="20"/>
              </w:rPr>
              <w:t xml:space="preserve">Комбинированные </w:t>
            </w:r>
            <w:r>
              <w:rPr>
                <w:i/>
                <w:spacing w:val="-1"/>
                <w:sz w:val="20"/>
                <w:szCs w:val="20"/>
              </w:rPr>
              <w:t>уроки по тем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 w:before="1613" w:after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«Ди</w:t>
            </w:r>
            <w:r>
              <w:rPr>
                <w:spacing w:val="-3"/>
                <w:sz w:val="20"/>
                <w:szCs w:val="20"/>
              </w:rPr>
              <w:t>сахариды. Полиса</w:t>
              <w:softHyphen/>
              <w:t xml:space="preserve">хариды. Крахмал и </w:t>
            </w:r>
            <w:r>
              <w:rPr>
                <w:sz w:val="20"/>
                <w:szCs w:val="20"/>
              </w:rPr>
              <w:t>целлюлоза»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603" w:after="0"/>
              <w:ind w:left="3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ахароза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20"/>
                <w:szCs w:val="20"/>
              </w:rPr>
              <w:t>Физические свойства и нахож</w:t>
              <w:softHyphen/>
              <w:t xml:space="preserve">дение в природе. Химические </w:t>
            </w:r>
            <w:r>
              <w:rPr>
                <w:spacing w:val="-1"/>
                <w:sz w:val="20"/>
                <w:szCs w:val="20"/>
              </w:rPr>
              <w:t>свойства: образование сахара-тов, гидролиз. Химические про</w:t>
              <w:softHyphen/>
              <w:t xml:space="preserve">цессы получения сахарозы из природных источников. </w:t>
            </w:r>
            <w:r>
              <w:rPr>
                <w:spacing w:val="-3"/>
                <w:sz w:val="20"/>
                <w:szCs w:val="20"/>
              </w:rPr>
              <w:t>Крахмал. Строение макромоле</w:t>
              <w:softHyphen/>
            </w:r>
            <w:r>
              <w:rPr>
                <w:spacing w:val="-2"/>
                <w:sz w:val="20"/>
                <w:szCs w:val="20"/>
              </w:rPr>
              <w:t>кулы из звеньев глюкозы. Хими</w:t>
              <w:softHyphen/>
            </w:r>
            <w:r>
              <w:rPr>
                <w:sz w:val="20"/>
                <w:szCs w:val="20"/>
              </w:rPr>
              <w:t>ческие свойства: реакция с йо</w:t>
              <w:softHyphen/>
              <w:t>дом, гидролиз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Превращение крахмала пищи в </w:t>
            </w:r>
            <w:r>
              <w:rPr>
                <w:sz w:val="20"/>
                <w:szCs w:val="20"/>
              </w:rPr>
              <w:t>организме. Гликоген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0"/>
                <w:szCs w:val="20"/>
              </w:rPr>
              <w:t>Целлюлоза. Строение макромо</w:t>
              <w:softHyphen/>
            </w:r>
            <w:r>
              <w:rPr>
                <w:spacing w:val="-1"/>
                <w:sz w:val="20"/>
                <w:szCs w:val="20"/>
              </w:rPr>
              <w:t>лекулы из звеньев глюкозы. Хи</w:t>
              <w:softHyphen/>
              <w:t xml:space="preserve">мические свойства: гидролиз, образование сложных эфиров. Применение целлюлозы и ее </w:t>
            </w:r>
            <w:r>
              <w:rPr>
                <w:spacing w:val="-2"/>
                <w:sz w:val="20"/>
                <w:szCs w:val="20"/>
              </w:rPr>
              <w:t>производных. Понятие об искус</w:t>
              <w:softHyphen/>
            </w:r>
            <w:r>
              <w:rPr>
                <w:spacing w:val="-1"/>
                <w:sz w:val="20"/>
                <w:szCs w:val="20"/>
              </w:rPr>
              <w:t xml:space="preserve">ственных волокнах на примере </w:t>
            </w:r>
            <w:r>
              <w:rPr>
                <w:sz w:val="20"/>
                <w:szCs w:val="20"/>
              </w:rPr>
              <w:t>ацетатного волокн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b/>
                <w:bCs/>
                <w:iCs/>
                <w:spacing w:val="-2"/>
                <w:sz w:val="20"/>
                <w:szCs w:val="20"/>
                <w:u w:val="single"/>
              </w:rPr>
              <w:t xml:space="preserve">Знать </w:t>
            </w:r>
            <w:r>
              <w:rPr>
                <w:spacing w:val="-2"/>
                <w:sz w:val="20"/>
                <w:szCs w:val="20"/>
                <w:u w:val="single"/>
              </w:rPr>
              <w:t>п</w:t>
            </w:r>
            <w:r>
              <w:rPr>
                <w:spacing w:val="-2"/>
                <w:sz w:val="20"/>
                <w:szCs w:val="20"/>
              </w:rPr>
              <w:t>онятия: гидролиз, типы химиче</w:t>
              <w:softHyphen/>
            </w:r>
            <w:r>
              <w:rPr>
                <w:sz w:val="20"/>
                <w:szCs w:val="20"/>
              </w:rPr>
              <w:t xml:space="preserve">ских реакций.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называть вещества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определять пространственное строение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лекул, изомеры, гомологи;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троение и свойств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глеводов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химический эксперимент по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ю органических веществ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622" w:after="0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.О- №1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7"/>
                <w:sz w:val="20"/>
                <w:szCs w:val="20"/>
                <w:u w:val="single"/>
              </w:rPr>
              <w:t xml:space="preserve">Гидролиз сахарозы. </w:t>
            </w:r>
            <w:r>
              <w:rPr>
                <w:b/>
                <w:bCs/>
                <w:spacing w:val="-3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/>
            </w:pPr>
            <w:r>
              <w:rPr>
                <w:spacing w:val="-1"/>
                <w:sz w:val="20"/>
                <w:szCs w:val="20"/>
              </w:rPr>
              <w:t>пробирки (2 шт.), шпатель, стеклянная палочка, спир</w:t>
              <w:softHyphen/>
            </w:r>
            <w:r>
              <w:rPr>
                <w:sz w:val="20"/>
                <w:szCs w:val="20"/>
              </w:rPr>
              <w:t xml:space="preserve">товка, спички, пробиркодер-жатель;растворы сахарозы </w:t>
            </w:r>
            <w:r>
              <w:rPr>
                <w:spacing w:val="-1"/>
                <w:sz w:val="20"/>
                <w:szCs w:val="20"/>
              </w:rPr>
              <w:t xml:space="preserve">(1%), серной кислоты (10%), </w:t>
            </w:r>
            <w:r>
              <w:rPr>
                <w:sz w:val="20"/>
                <w:szCs w:val="20"/>
              </w:rPr>
              <w:t>реактив Фелинга, гидрокар</w:t>
              <w:softHyphen/>
            </w:r>
            <w:r>
              <w:rPr>
                <w:spacing w:val="-1"/>
                <w:sz w:val="20"/>
                <w:szCs w:val="20"/>
              </w:rPr>
              <w:t xml:space="preserve">бонад натрия (крист.). 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Д.О. №2 </w:t>
            </w:r>
            <w:r>
              <w:rPr>
                <w:i/>
                <w:iCs/>
                <w:spacing w:val="-8"/>
                <w:sz w:val="20"/>
                <w:szCs w:val="20"/>
                <w:u w:val="single"/>
              </w:rPr>
              <w:t xml:space="preserve">Гидролиз целлюлозы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орудование и реактивы: </w:t>
            </w:r>
            <w:r>
              <w:rPr>
                <w:sz w:val="20"/>
                <w:szCs w:val="20"/>
              </w:rPr>
              <w:t>коническая колба {50-100 мл), пробка с воздушным холодильником,стеклянная палочка, пробирка, спиртов</w:t>
              <w:softHyphen/>
              <w:t>ка, спички; кусочки фильтровальной бумаги, бу</w:t>
              <w:softHyphen/>
              <w:t xml:space="preserve">мага, конц.серная кислота, дистиллированная вода, карбонад натрия (крист.), реактив Фелинга. 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Взаимодействие сахарозы с гидроксидами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  <w:u w:val="single"/>
              </w:rPr>
              <w:t>металлов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бирки; растворы: сахарозы (1%), гидроксида натрия (10%) </w:t>
            </w:r>
            <w:r>
              <w:rPr>
                <w:spacing w:val="-3"/>
                <w:sz w:val="20"/>
                <w:szCs w:val="20"/>
              </w:rPr>
              <w:t>и сульфата меди (</w:t>
            </w:r>
            <w:r>
              <w:rPr>
                <w:spacing w:val="-3"/>
                <w:sz w:val="20"/>
                <w:szCs w:val="20"/>
                <w:lang w:val="en-US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) 5%. </w:t>
            </w:r>
            <w:r>
              <w:rPr>
                <w:spacing w:val="-2"/>
                <w:sz w:val="20"/>
                <w:szCs w:val="20"/>
              </w:rPr>
              <w:t xml:space="preserve">Л. О. №2 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 xml:space="preserve">Взаимодействие </w:t>
            </w:r>
            <w:r>
              <w:rPr>
                <w:i/>
                <w:iCs/>
                <w:sz w:val="20"/>
                <w:szCs w:val="20"/>
                <w:u w:val="single"/>
              </w:rPr>
              <w:t>крахмала с йодом, гидролиз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  <w:u w:val="single"/>
              </w:rPr>
              <w:t>крахмал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  <w:u w:val="single"/>
              </w:rPr>
              <w:t>коническ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  <w:u w:val="single"/>
              </w:rPr>
              <w:t>колба (50 мл</w:t>
            </w:r>
            <w:r>
              <w:rPr>
                <w:sz w:val="20"/>
                <w:szCs w:val="20"/>
              </w:rPr>
              <w:t xml:space="preserve">), пробирки(8 шт.), пипетки, спиртовка, спички; р-р йода в йодиде калия, р-р серной кислоты, крахмальный клейстер   </w:t>
            </w:r>
            <w:r>
              <w:rPr>
                <w:spacing w:val="-1"/>
                <w:sz w:val="20"/>
                <w:szCs w:val="20"/>
              </w:rPr>
              <w:t xml:space="preserve"> (10%), фенолфталеин, индикаторная бумага, реактив Фелинга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.О. №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u w:val="single"/>
              </w:rPr>
              <w:t>Ознакомление с образцами природных и искусственных волокон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603" w:after="0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§40, упр. 1,2,3,7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*,5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§41, упр.1-4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6*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2" w:after="0"/>
              <w:ind w:left="19" w:hanging="0"/>
              <w:rPr/>
            </w:pPr>
            <w:r>
              <w:rPr>
                <w:i/>
                <w:sz w:val="20"/>
                <w:szCs w:val="20"/>
              </w:rPr>
              <w:t>11.5.Практическая ра</w:t>
              <w:softHyphen/>
              <w:t>бота №6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202" w:after="0"/>
              <w:ind w:left="19" w:hanging="0"/>
              <w:rPr/>
            </w:pPr>
            <w:r>
              <w:rPr>
                <w:b/>
                <w:sz w:val="20"/>
                <w:szCs w:val="20"/>
                <w:u w:val="single"/>
              </w:rPr>
              <w:t>«Углеводы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кум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21" w:after="0"/>
              <w:ind w:left="10" w:hanging="0"/>
              <w:rPr/>
            </w:pPr>
            <w:r>
              <w:rPr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химический экспери</w:t>
              <w:softHyphen/>
              <w:t>мент по распознаванию углеводов, полу</w:t>
              <w:softHyphen/>
              <w:t>чению веществ, относящихся к изученным классам (углеводам)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9. Габриелян О.С. «Химия: орган химия, учеб. для 10 кл. общеобразоват. учреждений с углубл. изуче</w:t>
              <w:softHyphen/>
              <w:t>нием химии». - М.' Просве</w:t>
              <w:softHyphen/>
              <w:t>щение, 200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11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</w:t>
              <w:softHyphen/>
              <w:t>трольной работе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02" w:after="0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21" w:after="0"/>
              <w:ind w:left="1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11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91" w:after="0"/>
              <w:rPr/>
            </w:pPr>
            <w:r>
              <w:rPr>
                <w:b/>
                <w:i/>
                <w:sz w:val="20"/>
                <w:szCs w:val="20"/>
              </w:rPr>
              <w:t>11.6. Контрольная рабо</w:t>
              <w:softHyphen/>
              <w:t xml:space="preserve">та №6 по теме </w:t>
            </w:r>
            <w:r>
              <w:rPr>
                <w:b/>
                <w:sz w:val="20"/>
                <w:szCs w:val="20"/>
                <w:u w:val="single"/>
              </w:rPr>
              <w:t>«Уг</w:t>
              <w:softHyphen/>
              <w:t>леводы».</w:t>
            </w:r>
            <w:r>
              <w:rPr>
                <w:b/>
                <w:i/>
                <w:sz w:val="20"/>
                <w:szCs w:val="20"/>
              </w:rPr>
              <w:t xml:space="preserve"> Контроль знаний и умений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7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 «Угле</w:t>
              <w:softHyphen/>
              <w:t>воды »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7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по теме «Угле</w:t>
              <w:softHyphen/>
              <w:t>воды »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691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71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7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XII. АМИНЫ, АМИНОКИСЛОТЫ, БЕЛКИ (10 часов)</w:t>
            </w:r>
          </w:p>
        </w:tc>
      </w:tr>
      <w:tr>
        <w:trPr>
          <w:trHeight w:val="60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4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. </w:t>
            </w:r>
            <w:r>
              <w:rPr>
                <w:i/>
                <w:sz w:val="20"/>
                <w:szCs w:val="20"/>
              </w:rPr>
              <w:t>Ознакомление с новым материалом по теме</w:t>
            </w:r>
            <w:r>
              <w:rPr>
                <w:sz w:val="20"/>
                <w:szCs w:val="20"/>
              </w:rPr>
              <w:t xml:space="preserve"> «Амины: классификация, изомерия. Гомоло</w:t>
              <w:softHyphen/>
              <w:t>гические ряды пре</w:t>
              <w:softHyphen/>
              <w:t>дельных алифати</w:t>
              <w:softHyphen/>
              <w:t>ческих ароматиче</w:t>
              <w:softHyphen/>
              <w:t xml:space="preserve">ских аминов» </w:t>
            </w:r>
            <w:r>
              <w:rPr>
                <w:i/>
                <w:sz w:val="20"/>
                <w:szCs w:val="20"/>
              </w:rPr>
              <w:t>Лекция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минов. Аминогруппа, ее электронное строение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радикал, функциональная груп</w:t>
              <w:softHyphen/>
              <w:t>па, гомология;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ю и номенклатуру аминов;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ещества и материалы, широко исполь</w:t>
              <w:softHyphen/>
              <w:t xml:space="preserve">зуемые в практике, — анилин. 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изученные вещества по между</w:t>
              <w:softHyphen/>
              <w:t xml:space="preserve">народной номенклатуре;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характер взаимного влияния атомов в молекуле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ов в молекуле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§42, упр. 1.2, 3, 5,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4*. 6'. 7*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exac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2. 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  <w:r>
              <w:rPr>
                <w:sz w:val="20"/>
                <w:szCs w:val="20"/>
              </w:rPr>
              <w:t xml:space="preserve"> «Хи</w:t>
              <w:softHyphen/>
              <w:t>мические свойства и способы получе</w:t>
              <w:softHyphen/>
              <w:t>ния аминов».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0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 как органические осно</w:t>
              <w:softHyphen/>
              <w:t>вания, взаимодействие с водой и кислотами</w:t>
            </w:r>
          </w:p>
          <w:p>
            <w:pPr>
              <w:pStyle w:val="Normal"/>
              <w:shd w:fill="FFFFFF" w:val="clear"/>
              <w:spacing w:lineRule="exact" w:line="221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, его строение,причины ослабления основных свойств в</w:t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и с аминами предель</w:t>
              <w:softHyphen/>
              <w:t>ного ряда. Получение анилина из нитробензола (реакция Зинина), значение в развитии орга</w:t>
              <w:softHyphen/>
              <w:t>нического синтез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: основные типы реакций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spacing w:lineRule="exact" w:line="221" w:before="1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характер взаимного влияния атомов в молекул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троение и свойства аминов;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химический эксперимент по распознаванию органических соединений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554" w:after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Д.О. №1 </w:t>
            </w:r>
            <w:r>
              <w:rPr>
                <w:iCs/>
                <w:sz w:val="20"/>
                <w:szCs w:val="20"/>
                <w:u w:val="single"/>
              </w:rPr>
              <w:t>Опыты с метила</w:t>
              <w:softHyphen/>
              <w:t>мином (или другим летучим амином)- горение, щелочные свойства раствора, образо-вание солей</w:t>
            </w:r>
          </w:p>
          <w:p>
            <w:pPr>
              <w:pStyle w:val="Normal"/>
              <w:shd w:fill="FFFFFF" w:val="clear"/>
              <w:spacing w:lineRule="exact" w:line="230"/>
              <w:ind w:left="11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бирка, газоотводная трубка с вытянутым концом, стеклянная палочка, спир</w:t>
              <w:softHyphen/>
              <w:t>товка; гидроксид натрия (40%), соляная кислота (п.л.1,19), хлористоводород</w:t>
              <w:softHyphen/>
              <w:t>ный метиламин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/>
            </w:pPr>
            <w:r>
              <w:rPr>
                <w:b/>
                <w:sz w:val="20"/>
                <w:szCs w:val="20"/>
                <w:u w:val="single"/>
              </w:rPr>
              <w:t>Д.О. №2</w:t>
            </w:r>
            <w:r>
              <w:rPr>
                <w:sz w:val="20"/>
                <w:szCs w:val="20"/>
              </w:rPr>
              <w:t xml:space="preserve"> показ на ММУ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Взаимодействие </w:t>
            </w:r>
            <w:r>
              <w:rPr>
                <w:i/>
                <w:iCs/>
                <w:sz w:val="20"/>
                <w:szCs w:val="20"/>
              </w:rPr>
              <w:t xml:space="preserve">анилина </w:t>
            </w:r>
            <w:r>
              <w:rPr>
                <w:i/>
                <w:iCs/>
                <w:sz w:val="20"/>
                <w:szCs w:val="20"/>
                <w:u w:val="single"/>
              </w:rPr>
              <w:t>с соляной кислотой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и бромной водой. 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.О.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Окраска ткани анилиновым красителем.</w:t>
            </w:r>
          </w:p>
          <w:p>
            <w:pPr>
              <w:pStyle w:val="Normal"/>
              <w:shd w:fill="FFFFFF" w:val="clear"/>
              <w:spacing w:lineRule="exact" w:line="230"/>
              <w:ind w:left="6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ы (3 шт.), плитка с за</w:t>
              <w:softHyphen/>
              <w:t>крытой спиралью; анилин, конц. соляная кислота, рас</w:t>
              <w:softHyphen/>
              <w:t>твор серной кислоты (1:5), дихромат калия (крист.), дис</w:t>
              <w:softHyphen/>
              <w:t>тиллированная вода,кусок белой хлопчатобумажной ткани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64" w:after="0"/>
              <w:ind w:left="58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упр. 1,3, 7*9*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0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554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064" w:after="0"/>
              <w:ind w:left="58" w:right="3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3.</w:t>
            </w:r>
            <w:r>
              <w:rPr>
                <w:i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« Амин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тических и практиче</w:t>
              <w:softHyphen/>
              <w:t>ских знаний и умений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Решение эксперимен</w:t>
              <w:softHyphen/>
              <w:t>тальных задач на распознавание органических веществ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ксперимент в школе. 10 класс: учебно-метод. пособие/ О. С. Габ</w:t>
              <w:softHyphen/>
              <w:t>риелям Л. П. Ватлина — М.: Дрофа, 2005, стр. 191-19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ебник О.С. Габриеляна, СЮ. Пономарёва-Тема 15,задачи 36-40, '50-55,60.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9" w:after="0"/>
              <w:ind w:left="480" w:hanging="461"/>
              <w:rPr/>
            </w:pPr>
            <w:r>
              <w:rPr>
                <w:sz w:val="20"/>
                <w:szCs w:val="20"/>
              </w:rPr>
              <w:t>12.4.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  <w:r>
              <w:rPr>
                <w:sz w:val="20"/>
                <w:szCs w:val="20"/>
              </w:rPr>
              <w:t xml:space="preserve"> '</w:t>
            </w:r>
          </w:p>
          <w:p>
            <w:pPr>
              <w:pStyle w:val="Normal"/>
              <w:shd w:fill="FFFFFF" w:val="clear"/>
              <w:spacing w:lineRule="exact" w:line="221" w:before="29" w:after="0"/>
              <w:ind w:left="480" w:hanging="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Ами</w:t>
              <w:softHyphen/>
              <w:t>нокислоты: строе</w:t>
              <w:softHyphen/>
              <w:t>ние молекулы, изомерия, номенк</w:t>
              <w:softHyphen/>
              <w:t>латура, получе</w:t>
              <w:softHyphen/>
              <w:t>ние».</w:t>
            </w:r>
          </w:p>
          <w:p>
            <w:pPr>
              <w:pStyle w:val="Normal"/>
              <w:shd w:fill="FFFFFF" w:val="clear"/>
              <w:spacing w:before="1872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38" w:hanging="0"/>
              <w:rPr/>
            </w:pPr>
            <w:r>
              <w:rPr>
                <w:sz w:val="20"/>
                <w:szCs w:val="20"/>
              </w:rPr>
              <w:t>Строение аминокислот, их фи</w:t>
              <w:softHyphen/>
              <w:t xml:space="preserve">зические свойства. Изомерия аминокислот. </w:t>
            </w:r>
            <w:r>
              <w:rPr>
                <w:smallCaps/>
                <w:sz w:val="20"/>
                <w:szCs w:val="20"/>
              </w:rPr>
              <w:t xml:space="preserve">Аминокислоты </w:t>
            </w:r>
            <w:r>
              <w:rPr>
                <w:sz w:val="20"/>
                <w:szCs w:val="20"/>
              </w:rPr>
              <w:t>как амфотерные органические со</w:t>
              <w:softHyphen/>
              <w:t>единения. Синтез пептидов, их строение. Биологическое значе</w:t>
              <w:softHyphen/>
              <w:t>ние аминокислот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9" w:after="0"/>
              <w:ind w:left="12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21"/>
              <w:ind w:left="9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он, кислотно-основные реак</w:t>
              <w:softHyphen/>
              <w:t>ции в водных растворах, функциональная группа, гомология, структурная изомерия, типы химических реакц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21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материалы, широко исполь</w:t>
              <w:softHyphen/>
              <w:t xml:space="preserve">зуемые в практике, - аминокислоты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21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21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аминокислоты по «тривиаль</w:t>
              <w:softHyphen/>
              <w:t>ной» и международной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21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заряд иона, характер среды в водных растворах, изомеры, гомологи, тип реакций;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/>
            </w:pPr>
            <w:r>
              <w:rPr>
                <w:sz w:val="20"/>
                <w:szCs w:val="20"/>
              </w:rPr>
              <w:t xml:space="preserve">характеризовать строение и свойства аминокислот.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. </w:t>
            </w:r>
            <w:r>
              <w:rPr>
                <w:sz w:val="20"/>
                <w:szCs w:val="20"/>
                <w:u w:val="single"/>
              </w:rPr>
              <w:t xml:space="preserve">Доказательство </w:t>
            </w:r>
            <w:r>
              <w:rPr>
                <w:i/>
                <w:iCs/>
                <w:sz w:val="20"/>
                <w:szCs w:val="20"/>
                <w:u w:val="single"/>
              </w:rPr>
              <w:t>функ</w:t>
              <w:softHyphen/>
              <w:t>циональных групп в раство-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рах аминокислот. </w:t>
            </w:r>
            <w:r>
              <w:rPr>
                <w:b/>
                <w:bCs/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>
                <w:sz w:val="20"/>
                <w:szCs w:val="20"/>
              </w:rPr>
              <w:t>пробирки (4 шт.), шпатель, спиртовка, спички, пробирко-держатель; раствор глицина (2%), растворы индикаторов - оксид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гидроксид натрия (10%)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 w:before="58" w:after="0"/>
              <w:ind w:left="5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упр.</w:t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*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упр.1-5, 6*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9" w:after="0"/>
              <w:ind w:left="480" w:hanging="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125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.</w:t>
            </w:r>
            <w:r>
              <w:rPr>
                <w:i/>
                <w:sz w:val="20"/>
                <w:szCs w:val="20"/>
              </w:rPr>
              <w:t>Интегрированный урок                         по тем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п</w:t>
              <w:softHyphen/>
              <w:t>тиды. Белки: струк</w:t>
              <w:softHyphen/>
              <w:t>тура, биологиче</w:t>
              <w:softHyphen/>
              <w:t>ское значение».</w:t>
            </w:r>
          </w:p>
          <w:p>
            <w:pPr>
              <w:pStyle w:val="Normal"/>
              <w:shd w:fill="FFFFFF" w:val="clear"/>
              <w:spacing w:lineRule="exact" w:line="221" w:before="29" w:after="0"/>
              <w:ind w:left="480" w:hanging="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38" w:hanging="0"/>
              <w:rPr/>
            </w:pPr>
            <w:r>
              <w:rPr>
                <w:sz w:val="20"/>
                <w:szCs w:val="20"/>
              </w:rPr>
              <w:t>Белки как биополимеры. Основ</w:t>
              <w:softHyphen/>
              <w:t>ные аминокислоты, образующие белки. Первичная, вторичная и третичная структура белков. Свойства белков: гидролиз, де</w:t>
              <w:softHyphen/>
              <w:t>натурация, цветные реакции. Превращения белков пищи в организме. Успехи в изучении строения и синтеза белков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нное строение бел</w:t>
              <w:softHyphen/>
              <w:t>ков, гидролиз пептидов.</w:t>
            </w:r>
          </w:p>
          <w:p>
            <w:pPr>
              <w:pStyle w:val="Normal"/>
              <w:shd w:fill="FFFFFF" w:val="clear"/>
              <w:spacing w:lineRule="exact" w:line="230"/>
              <w:ind w:left="96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: тип химической свя</w:t>
              <w:softHyphen/>
              <w:t>зи, пространственное строение молекул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 w:before="58" w:after="0"/>
              <w:ind w:left="5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5, </w:t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Normal"/>
              <w:shd w:fill="FFFFFF" w:val="clear"/>
              <w:spacing w:lineRule="exact" w:line="134" w:before="58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*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z w:val="20"/>
                <w:szCs w:val="20"/>
              </w:rPr>
              <w:t>5*§46, упр.1-5, 6*2,3,4*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922" w:after="0"/>
              <w:ind w:left="451" w:hanging="0"/>
              <w:rPr/>
            </w:pPr>
            <w:r>
              <w:rPr>
                <w:sz w:val="20"/>
                <w:szCs w:val="20"/>
              </w:rPr>
              <w:t>12.6.</w:t>
            </w:r>
            <w:r>
              <w:rPr>
                <w:i/>
                <w:sz w:val="20"/>
                <w:szCs w:val="20"/>
                <w:u w:val="single"/>
              </w:rPr>
              <w:t>Практическая ра</w:t>
              <w:softHyphen/>
              <w:t>бота №7 по теме</w:t>
            </w:r>
            <w:r>
              <w:rPr>
                <w:sz w:val="20"/>
                <w:szCs w:val="20"/>
                <w:u w:val="single"/>
              </w:rPr>
              <w:t xml:space="preserve"> «Амины. Амино</w:t>
              <w:softHyphen/>
              <w:t>кислоты. Белки».</w:t>
            </w:r>
          </w:p>
          <w:p>
            <w:pPr>
              <w:pStyle w:val="Normal"/>
              <w:shd w:fill="FFFFFF" w:val="clear"/>
              <w:spacing w:before="7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1" w:before="29" w:after="0"/>
              <w:ind w:left="480" w:hanging="46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химический экспери</w:t>
              <w:softHyphen/>
              <w:t>мент по распознаванию и получению ор</w:t>
              <w:softHyphen/>
              <w:t>ганических вещест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</w:t>
              <w:softHyphen/>
              <w:t>та №7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0. Габриелян О. С. «Химия:орган.химия: учеб.для 10 кл. общеобразоват. учреждений с углубл. изучением химии».- М.: Просвещение, 2005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2" w:hanging="0"/>
              <w:rPr/>
            </w:pPr>
            <w:r>
              <w:rPr>
                <w:sz w:val="20"/>
                <w:szCs w:val="20"/>
              </w:rPr>
              <w:t>12.7.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стичленные азотсо</w:t>
              <w:softHyphen/>
              <w:t>держащие гетеро</w:t>
              <w:softHyphen/>
              <w:t>циклические со</w:t>
              <w:softHyphen/>
              <w:t>единения».</w:t>
            </w:r>
          </w:p>
          <w:p>
            <w:pPr>
              <w:pStyle w:val="Normal"/>
              <w:shd w:fill="FFFFFF" w:val="clear"/>
              <w:spacing w:lineRule="exact" w:line="221" w:before="29" w:after="0"/>
              <w:ind w:left="480" w:hanging="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гетероцикли</w:t>
              <w:softHyphen/>
              <w:t>ческих соединениях. Пиридин и пиррол как представители азот</w:t>
              <w:softHyphen/>
              <w:t>содержащих гетероциклов, их электронное строение, аромати</w:t>
              <w:softHyphen/>
              <w:t>ческий характер, различие в проявле</w:t>
              <w:softHyphen/>
              <w:t>нии основных свойств. Пуриновые и пиримидиновые основания, входящие в состав нуклеиновых кисло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: электрофил, основные . типы химических реакций, кислотно-основные реакции в водных растворах.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left="86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типы реакций в органиче</w:t>
              <w:softHyphen/>
              <w:t>ской химии;</w:t>
            </w:r>
          </w:p>
          <w:p>
            <w:pPr>
              <w:pStyle w:val="Normal"/>
              <w:shd w:fill="FFFFFF" w:val="clear"/>
              <w:spacing w:lineRule="exact" w:line="23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ироду и способы образова</w:t>
              <w:softHyphen/>
              <w:t>ния химической связи.</w:t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упр.1,2,3,5",6*,7*</w:t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firstLine="77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2" w:hanging="0"/>
              <w:rPr/>
            </w:pPr>
            <w:r>
              <w:rPr>
                <w:sz w:val="20"/>
                <w:szCs w:val="20"/>
              </w:rPr>
              <w:t>12.8.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ичленные азотсо</w:t>
              <w:softHyphen/>
              <w:t>держащие гетероцикл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гетероцикли</w:t>
              <w:softHyphen/>
              <w:t>ческих соединениях. Пиридин и пиррол как представители азот</w:t>
              <w:softHyphen/>
              <w:t>содержащих гетероциклов, их электронное строение. Арома</w:t>
              <w:softHyphen/>
              <w:t>тический характер, различие в проявлении основных свойств. Пуриновые и пиримидиноаые основания, входящие в состав нуклеиновых кислот.</w:t>
            </w:r>
          </w:p>
          <w:p>
            <w:pPr>
              <w:pStyle w:val="Normal"/>
              <w:shd w:fill="FFFFFF" w:val="clear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электрофил, основные типы химических реакций</w:t>
            </w:r>
            <w:r>
              <w:rPr>
                <w:sz w:val="20"/>
                <w:szCs w:val="20"/>
                <w:vertAlign w:val="subscript"/>
              </w:rPr>
              <w:t>:</w:t>
            </w:r>
            <w:r>
              <w:rPr>
                <w:sz w:val="20"/>
                <w:szCs w:val="20"/>
              </w:rPr>
              <w:t xml:space="preserve"> кислотно-основные реакции в водных растворах. </w:t>
            </w: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>определять типы реакций в органиче</w:t>
              <w:softHyphen/>
              <w:t>ской химии;объяснять природу и способы образования химической связ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48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упр   1, 2, 3, 5* 7\8"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firstLine="77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480" w:after="0"/>
              <w:ind w:left="2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133" w:after="0"/>
              <w:rPr/>
            </w:pPr>
            <w:r>
              <w:rPr>
                <w:i/>
                <w:sz w:val="20"/>
                <w:szCs w:val="20"/>
              </w:rPr>
              <w:t>12.9. Комбинированный у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тем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11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к</w:t>
              <w:softHyphen/>
              <w:t>леиновые кисло</w:t>
              <w:softHyphen/>
              <w:t>ты 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уклеиновых кислот (ДНК, РНК). Строение нуклеоти-дов. Принцип комплементарно-сти в построении двойной спи</w:t>
              <w:softHyphen/>
              <w:t>рали ДНК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уклеиновых кислот в жизнедеятельности организмов.</w:t>
            </w:r>
          </w:p>
          <w:p>
            <w:pPr>
              <w:pStyle w:val="Normal"/>
              <w:shd w:fill="FFFFFF" w:val="clear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понятия: гидролиз, пространственное строение молекул; определять: строение молекул, типы химических реакций (гидролиз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53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 упр. 1-4, 5*, 6*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13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firstLine="77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0" w:after="0"/>
              <w:ind w:left="38" w:hanging="0"/>
              <w:rPr>
                <w:b/>
                <w:b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b/>
                <w:i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853" w:after="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82" w:after="0"/>
              <w:rPr/>
            </w:pPr>
            <w:r>
              <w:rPr>
                <w:sz w:val="20"/>
                <w:szCs w:val="20"/>
              </w:rPr>
              <w:t>12.10</w:t>
            </w:r>
            <w:r>
              <w:rPr>
                <w:b/>
                <w:sz w:val="20"/>
                <w:szCs w:val="20"/>
                <w:u w:val="single"/>
              </w:rPr>
              <w:t>..Контрольная рабо</w:t>
              <w:softHyphen/>
              <w:t>та №7 по теме «Амины. Амино</w:t>
              <w:softHyphen/>
              <w:t>кислоты. Белки».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.</w:t>
            </w:r>
          </w:p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39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</w:t>
              <w:softHyphen/>
              <w:t>та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68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39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>. Биологические активные соединения (9 часов)</w:t>
            </w:r>
          </w:p>
        </w:tc>
      </w:tr>
      <w:tr>
        <w:trPr>
          <w:trHeight w:val="2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</w:t>
            </w:r>
            <w:r>
              <w:rPr>
                <w:i/>
                <w:sz w:val="20"/>
                <w:szCs w:val="20"/>
              </w:rPr>
              <w:t>. Комбинированный урок по тем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рменты».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процессы в живых организмах. Биологически ак</w:t>
              <w:softHyphen/>
              <w:t>тивные вещества.</w:t>
            </w:r>
          </w:p>
          <w:p>
            <w:pPr>
              <w:pStyle w:val="Normal"/>
              <w:shd w:fill="FFFFFF" w:val="clear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приобретенные зна</w:t>
              <w:softHyphen/>
              <w:t>ния и умения в практической деятельно</w:t>
              <w:softHyphen/>
              <w:t>сти и повседневной жизни для: безопас</w:t>
              <w:softHyphen/>
              <w:t>ной работы с веществами в быту, на про</w:t>
              <w:softHyphen/>
              <w:t>изводстве, в лаборатории, определения возможности протекания химических пре</w:t>
              <w:softHyphen/>
              <w:t>вращений в различных условиях и оценки их последствий, распознавания и иден</w:t>
              <w:softHyphen/>
              <w:t>тификации важнейших веществ и мате</w:t>
              <w:softHyphen/>
              <w:t>риалов, критической оценки достоверно</w:t>
              <w:softHyphen/>
              <w:t>сти химической информации, поступающей из различных источ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u w:val="single"/>
              </w:rPr>
              <w:t>Разложение пероксида водорода с помощью неор-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ганического катализатора оксида марганца (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i/>
                <w:iCs/>
                <w:sz w:val="20"/>
                <w:szCs w:val="20"/>
                <w:u w:val="single"/>
              </w:rPr>
              <w:t>) и фер</w:t>
              <w:softHyphen/>
              <w:t>мента (катапаза</w:t>
            </w:r>
            <w:r>
              <w:rPr>
                <w:i/>
                <w:iCs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Оборудование и реактивы: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(5 шт.), тлеющая лучинка; пероксид водорода, оксид марганц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песок, каталаза, сырое и вареное мясо, сырой и вареный картофель, ступка с пестиком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 упр. 1 - 5, 7* 9', создание пре</w:t>
              <w:softHyphen/>
              <w:t>зент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firstLine="77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29" w:hanging="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54" w:after="0"/>
              <w:ind w:left="5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2.Комбинированный урок по теме </w:t>
            </w:r>
            <w:r>
              <w:rPr>
                <w:sz w:val="20"/>
                <w:szCs w:val="20"/>
              </w:rPr>
              <w:t>«Ви</w:t>
              <w:softHyphen/>
              <w:t>тамины».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0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активные вещест</w:t>
              <w:softHyphen/>
              <w:t>ва. Химия и здоровье.</w:t>
            </w:r>
          </w:p>
          <w:p>
            <w:pPr>
              <w:pStyle w:val="Normal"/>
              <w:shd w:fill="FFFFFF" w:val="clear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приобретенные зна</w:t>
              <w:softHyphen/>
              <w:t>ния и умения в практической деятельности и повседневной жизни для: безопас ной работы с веществами в быту на про</w:t>
              <w:softHyphen/>
              <w:t>изводстве, в лаборатории. определения возможности протекания химических пре</w:t>
              <w:softHyphen/>
              <w:t>вращение в различных условиях и оценки их последствий, распознавания и иден</w:t>
              <w:softHyphen/>
              <w:t>тификации важнейших веществ и мате</w:t>
              <w:softHyphen/>
              <w:t>риалов, критической оценки достоверно</w:t>
              <w:softHyphen/>
              <w:t>сти химической информации, поступающей из различных источник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</w:t>
            </w:r>
            <w:r>
              <w:rPr>
                <w:i/>
                <w:iCs/>
                <w:sz w:val="20"/>
                <w:szCs w:val="20"/>
                <w:u w:val="single"/>
              </w:rPr>
              <w:t>Образцы витаминов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74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. упр. 1 - 7, соз</w:t>
              <w:softHyphen/>
              <w:t>дание през.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54" w:after="0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3.Комбинированный урок по теме </w:t>
            </w:r>
            <w:r>
              <w:rPr>
                <w:sz w:val="20"/>
                <w:szCs w:val="20"/>
              </w:rPr>
              <w:t>« Лекарства»</w:t>
            </w:r>
          </w:p>
          <w:p>
            <w:pPr>
              <w:pStyle w:val="Normal"/>
              <w:shd w:fill="FFFFFF" w:val="clear"/>
              <w:spacing w:lineRule="exact" w:line="230" w:before="2054" w:after="0"/>
              <w:ind w:left="5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2054" w:after="0"/>
              <w:ind w:left="5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0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применением лекарст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Д.</w:t>
            </w:r>
            <w:r>
              <w:rPr>
                <w:sz w:val="20"/>
                <w:szCs w:val="20"/>
                <w:u w:val="single"/>
              </w:rPr>
              <w:t xml:space="preserve">  Образцы лекарственных препарат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упр. 1-7, соз</w:t>
              <w:softHyphen/>
              <w:t>дание презентаций"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054" w:after="0"/>
              <w:ind w:left="5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0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05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074" w:after="0"/>
              <w:rPr/>
            </w:pPr>
            <w:r>
              <w:rPr>
                <w:sz w:val="20"/>
                <w:szCs w:val="20"/>
              </w:rPr>
              <w:t>12.4.</w:t>
            </w:r>
            <w:r>
              <w:rPr>
                <w:i/>
                <w:sz w:val="20"/>
                <w:szCs w:val="20"/>
              </w:rPr>
              <w:t>Комбинированный урок по теме</w:t>
            </w:r>
            <w:r>
              <w:rPr>
                <w:sz w:val="20"/>
                <w:szCs w:val="20"/>
              </w:rPr>
              <w:t xml:space="preserve"> «Гор</w:t>
              <w:softHyphen/>
              <w:t>моны».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лаборатории. Правила безопасности при ра</w:t>
              <w:softHyphen/>
              <w:t>боте с едкими, горючими и ток</w:t>
              <w:softHyphen/>
              <w:t>сичными веществами. Иденти</w:t>
              <w:softHyphen/>
              <w:t>фикация органических соедине</w:t>
              <w:softHyphen/>
              <w:t>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</w:t>
              <w:softHyphen/>
              <w:t>сти и повседневной жизни для: безопас</w:t>
              <w:softHyphen/>
              <w:br/>
              <w:t>ной работы с веществами в быту, на производстве, в лаборатории; определения возможности протекания химических пре</w:t>
              <w:softHyphen/>
              <w:br/>
              <w:t>вращений в различных условиях и оценки их последствий, распознавания и иден</w:t>
              <w:softHyphen/>
              <w:t>тификации важнейших веществ и мате</w:t>
              <w:softHyphen/>
              <w:br/>
              <w:t>риалов; критической оценки достоверно</w:t>
              <w:softHyphen/>
              <w:t>сти химической информации, поступаю</w:t>
            </w:r>
            <w:r>
              <w:rPr>
                <w:spacing w:val="-4"/>
                <w:sz w:val="20"/>
                <w:szCs w:val="20"/>
              </w:rPr>
              <w:t>щей из различных источ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. упр. 1 -9, соз</w:t>
              <w:softHyphen/>
              <w:t>дание презентаций*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093" w:after="0"/>
              <w:ind w:right="144" w:hanging="0"/>
              <w:jc w:val="both"/>
              <w:rPr/>
            </w:pPr>
            <w:r>
              <w:rPr>
                <w:sz w:val="20"/>
                <w:szCs w:val="20"/>
              </w:rPr>
              <w:t>13.5.</w:t>
            </w:r>
            <w:r>
              <w:rPr>
                <w:sz w:val="20"/>
                <w:szCs w:val="20"/>
                <w:u w:val="single"/>
              </w:rPr>
              <w:t>Практические ра</w:t>
              <w:softHyphen/>
              <w:t>боты №8, №12 по теме «Идентификация органических со</w:t>
              <w:softHyphen/>
              <w:t>единений». Практикум.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51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лаборатории. Правила безопасности при ра</w:t>
              <w:softHyphen/>
              <w:t>боте с едкими, горючими и ток</w:t>
              <w:softHyphen/>
              <w:t>сичными веществами Иденти</w:t>
              <w:softHyphen/>
              <w:t>фикация органических соедин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21" w:before="16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химический экспери</w:t>
              <w:softHyphen/>
              <w:t>мент по распознаванию и получению ор</w:t>
              <w:softHyphen/>
              <w:t>ганических веществ</w:t>
            </w:r>
          </w:p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30" w:after="0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8, 12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2. Габриелян О.С. «Химия: орган, химия: учеб. для 10 кл. общеобразоват. учреждений с углубл. изуче</w:t>
              <w:softHyphen/>
              <w:t>нием химии». - М.: Просве</w:t>
              <w:softHyphen/>
              <w:t>щение,2000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093" w:after="0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51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30" w:after="0"/>
              <w:ind w:left="1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70" w:after="0"/>
              <w:rPr/>
            </w:pPr>
            <w:r>
              <w:rPr>
                <w:sz w:val="20"/>
                <w:szCs w:val="20"/>
              </w:rPr>
              <w:t>13.6.</w:t>
            </w:r>
            <w:r>
              <w:rPr>
                <w:i/>
                <w:sz w:val="20"/>
                <w:szCs w:val="20"/>
                <w:u w:val="single"/>
              </w:rPr>
              <w:t>Практическая ра</w:t>
              <w:softHyphen/>
              <w:t xml:space="preserve">бота №9 по теме </w:t>
            </w:r>
            <w:r>
              <w:rPr>
                <w:sz w:val="20"/>
                <w:szCs w:val="20"/>
                <w:u w:val="single"/>
              </w:rPr>
              <w:t>«Обнаружение ви</w:t>
              <w:softHyphen/>
              <w:t>таминов»</w:t>
            </w:r>
            <w:r>
              <w:rPr>
                <w:i/>
                <w:sz w:val="20"/>
                <w:szCs w:val="20"/>
                <w:u w:val="single"/>
              </w:rPr>
              <w:t>. Практи</w:t>
              <w:softHyphen/>
              <w:t>ку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51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лаборатории. Правила безопасности при ра</w:t>
              <w:softHyphen/>
              <w:t>боте с едкими, горючими и ток</w:t>
              <w:softHyphen/>
              <w:t>сичными веществами Иденти</w:t>
              <w:softHyphen/>
              <w:t>фикация органических соедине</w:t>
              <w:softHyphen/>
              <w:t>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химический экспери</w:t>
              <w:softHyphen/>
              <w:t>мент по распознаванию и получению ор</w:t>
              <w:softHyphen/>
              <w:t>ганических веществ</w:t>
            </w:r>
          </w:p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30" w:after="0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9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2. Габриелян О.С. «Химия: орган, химия: учеб. для 10 кл. общеобразоват. учреждений с углубл. изуче</w:t>
              <w:softHyphen/>
              <w:t>нием химии». - М.: Просве</w:t>
              <w:softHyphen/>
              <w:t>щение, 2005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7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451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230" w:after="0"/>
              <w:ind w:left="19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.7.</w:t>
            </w:r>
            <w:r>
              <w:rPr>
                <w:i/>
                <w:spacing w:val="-1"/>
                <w:sz w:val="20"/>
                <w:szCs w:val="20"/>
                <w:u w:val="single"/>
              </w:rPr>
              <w:t>Практическая ра</w:t>
              <w:softHyphen/>
            </w:r>
            <w:r>
              <w:rPr>
                <w:i/>
                <w:spacing w:val="-2"/>
                <w:sz w:val="20"/>
                <w:szCs w:val="20"/>
                <w:u w:val="single"/>
              </w:rPr>
              <w:t xml:space="preserve">бота №10 по теме </w:t>
            </w:r>
            <w:r>
              <w:rPr>
                <w:spacing w:val="-1"/>
                <w:sz w:val="20"/>
                <w:szCs w:val="20"/>
                <w:u w:val="single"/>
              </w:rPr>
              <w:t>«Действие фер</w:t>
              <w:softHyphen/>
            </w:r>
            <w:r>
              <w:rPr>
                <w:spacing w:val="-2"/>
                <w:sz w:val="20"/>
                <w:szCs w:val="20"/>
                <w:u w:val="single"/>
              </w:rPr>
              <w:t>ментов на различ</w:t>
              <w:softHyphen/>
              <w:t>ные вещества».</w:t>
            </w:r>
            <w:r>
              <w:rPr>
                <w:i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рактику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632" w:after="0"/>
              <w:rPr/>
            </w:pPr>
            <w:r>
              <w:rPr>
                <w:spacing w:val="-3"/>
                <w:sz w:val="20"/>
                <w:szCs w:val="20"/>
              </w:rPr>
              <w:t xml:space="preserve">Правила работы в лаборатории. </w:t>
            </w:r>
            <w:r>
              <w:rPr>
                <w:spacing w:val="-1"/>
                <w:sz w:val="20"/>
                <w:szCs w:val="20"/>
              </w:rPr>
              <w:t>Правила безопасности при ра</w:t>
              <w:softHyphen/>
              <w:t>боте с едкими, горючими и ток</w:t>
              <w:softHyphen/>
              <w:t>сичными веществами. Иденти</w:t>
              <w:softHyphen/>
            </w:r>
            <w:r>
              <w:rPr>
                <w:spacing w:val="-3"/>
                <w:sz w:val="20"/>
                <w:szCs w:val="20"/>
              </w:rPr>
              <w:t>фикация органических соедине</w:t>
              <w:softHyphen/>
            </w:r>
            <w:r>
              <w:rPr>
                <w:sz w:val="20"/>
                <w:szCs w:val="20"/>
              </w:rPr>
              <w:t>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выполнять химический экспери</w:t>
              <w:softHyphen/>
              <w:t xml:space="preserve">мент по изучению конкретных веществ, </w:t>
            </w:r>
            <w:r>
              <w:rPr>
                <w:spacing w:val="-3"/>
                <w:sz w:val="20"/>
                <w:szCs w:val="20"/>
              </w:rPr>
              <w:t>относящихся к изученным классам соеди</w:t>
              <w:softHyphen/>
            </w:r>
            <w:r>
              <w:rPr>
                <w:sz w:val="20"/>
                <w:szCs w:val="20"/>
              </w:rPr>
              <w:t>н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актическая работа №10.</w:t>
            </w:r>
          </w:p>
          <w:p>
            <w:pPr>
              <w:pStyle w:val="Normal"/>
              <w:shd w:fill="FFFFFF" w:val="clear"/>
              <w:spacing w:lineRule="exact" w:line="230"/>
              <w:ind w:right="96" w:firstLine="19"/>
              <w:rPr/>
            </w:pPr>
            <w:r>
              <w:rPr>
                <w:spacing w:val="-2"/>
                <w:sz w:val="20"/>
                <w:szCs w:val="20"/>
              </w:rPr>
              <w:t xml:space="preserve">Стр. 363. Габриелян О.С. «Химия: орган, химия: учеб. </w:t>
            </w:r>
            <w:r>
              <w:rPr>
                <w:spacing w:val="-1"/>
                <w:sz w:val="20"/>
                <w:szCs w:val="20"/>
              </w:rPr>
              <w:t xml:space="preserve">для 10 кл. общеобразоват. </w:t>
            </w:r>
            <w:r>
              <w:rPr>
                <w:spacing w:val="-2"/>
                <w:sz w:val="20"/>
                <w:szCs w:val="20"/>
              </w:rPr>
              <w:t>учреждений с углубл. изуче</w:t>
              <w:softHyphen/>
            </w:r>
            <w:r>
              <w:rPr>
                <w:sz w:val="20"/>
                <w:szCs w:val="20"/>
              </w:rPr>
              <w:t>нием химии». - М.: Просве</w:t>
              <w:softHyphen/>
              <w:t>щение, 2005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632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.8.Практическая ра</w:t>
              <w:softHyphen/>
            </w:r>
            <w:r>
              <w:rPr>
                <w:spacing w:val="-2"/>
                <w:sz w:val="20"/>
                <w:szCs w:val="20"/>
              </w:rPr>
              <w:t xml:space="preserve">бота №11 по теме </w:t>
            </w:r>
            <w:r>
              <w:rPr>
                <w:sz w:val="20"/>
                <w:szCs w:val="20"/>
              </w:rPr>
              <w:t>«Анализ лекарст</w:t>
              <w:softHyphen/>
            </w:r>
            <w:r>
              <w:rPr>
                <w:spacing w:val="-1"/>
                <w:sz w:val="20"/>
                <w:szCs w:val="20"/>
              </w:rPr>
              <w:t>венных препара</w:t>
              <w:softHyphen/>
            </w:r>
            <w:r>
              <w:rPr>
                <w:sz w:val="20"/>
                <w:szCs w:val="20"/>
              </w:rPr>
              <w:t>тов». Практику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632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1632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авила работы в лаборатории. </w:t>
            </w:r>
            <w:r>
              <w:rPr>
                <w:spacing w:val="-1"/>
                <w:sz w:val="20"/>
                <w:szCs w:val="20"/>
              </w:rPr>
              <w:t>Правила безопасности при ра</w:t>
              <w:softHyphen/>
              <w:t>боте с едкими, горючими и ток</w:t>
              <w:softHyphen/>
              <w:t>сичными веществами. Иденти</w:t>
              <w:softHyphen/>
            </w:r>
            <w:r>
              <w:rPr>
                <w:spacing w:val="-2"/>
                <w:sz w:val="20"/>
                <w:szCs w:val="20"/>
              </w:rPr>
              <w:t>фикация органических соедине</w:t>
              <w:softHyphen/>
            </w:r>
            <w:r>
              <w:rPr>
                <w:sz w:val="20"/>
                <w:szCs w:val="20"/>
              </w:rPr>
              <w:t>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</w:t>
              <w:softHyphen/>
            </w:r>
            <w:r>
              <w:rPr>
                <w:spacing w:val="-3"/>
                <w:sz w:val="20"/>
                <w:szCs w:val="20"/>
              </w:rPr>
              <w:t xml:space="preserve">мент по распознаванию и идентификации </w:t>
            </w:r>
            <w:r>
              <w:rPr>
                <w:sz w:val="20"/>
                <w:szCs w:val="20"/>
              </w:rPr>
              <w:t>органических веще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рактическая работа №11.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/>
            </w:pPr>
            <w:r>
              <w:rPr>
                <w:sz w:val="20"/>
                <w:szCs w:val="20"/>
              </w:rPr>
              <w:t xml:space="preserve">Стр.364. Габриелян О.С. </w:t>
            </w:r>
            <w:r>
              <w:rPr>
                <w:spacing w:val="-2"/>
                <w:sz w:val="20"/>
                <w:szCs w:val="20"/>
              </w:rPr>
              <w:t xml:space="preserve">«Химия: орган, химия: учеб. </w:t>
            </w:r>
            <w:r>
              <w:rPr>
                <w:spacing w:val="-1"/>
                <w:sz w:val="20"/>
                <w:szCs w:val="20"/>
              </w:rPr>
              <w:t xml:space="preserve">для 10 кл.общеобразоват. учреждений с углубл. </w:t>
            </w:r>
          </w:p>
          <w:p>
            <w:pPr>
              <w:pStyle w:val="Normal"/>
              <w:shd w:fill="FFFFFF" w:val="clear"/>
              <w:spacing w:lineRule="exact" w:line="221" w:before="10" w:after="0"/>
              <w:ind w:left="38" w:hanging="0"/>
              <w:rPr/>
            </w:pPr>
            <w:r>
              <w:rPr>
                <w:spacing w:val="-1"/>
                <w:sz w:val="20"/>
                <w:szCs w:val="20"/>
              </w:rPr>
              <w:t>изуче</w:t>
              <w:softHyphen/>
            </w:r>
            <w:r>
              <w:rPr>
                <w:spacing w:val="-4"/>
                <w:sz w:val="20"/>
                <w:szCs w:val="20"/>
              </w:rPr>
              <w:t>нием химии». — М.: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1632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922" w:after="0"/>
              <w:ind w:firstLine="77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9" w:after="0"/>
              <w:ind w:left="480" w:hanging="46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 w:before="29" w:after="0"/>
              <w:ind w:left="480" w:hanging="461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. Итоговая кон</w:t>
              <w:softHyphen/>
            </w:r>
            <w:r>
              <w:rPr>
                <w:b/>
                <w:spacing w:val="-2"/>
                <w:sz w:val="20"/>
                <w:szCs w:val="20"/>
              </w:rPr>
              <w:t xml:space="preserve">трольная работа за </w:t>
            </w:r>
            <w:r>
              <w:rPr>
                <w:b/>
                <w:sz w:val="20"/>
                <w:szCs w:val="20"/>
              </w:rPr>
              <w:t>курс 10 класс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3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3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hanging="0"/>
              <w:rPr>
                <w:b/>
                <w:b/>
                <w:bCs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before="38" w:after="0"/>
              <w:ind w:left="1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29" w:after="0"/>
              <w:ind w:left="480" w:hanging="46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10" w:after="0"/>
              <w:ind w:left="3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hanging="0"/>
              <w:rPr>
                <w:b/>
                <w:b/>
                <w:bCs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2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40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2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2:00Z</dcterms:created>
  <dc:creator>Admin</dc:creator>
  <dc:description/>
  <cp:keywords/>
  <dc:language>en-US</dc:language>
  <cp:lastModifiedBy>Татьяна Викторовна</cp:lastModifiedBy>
  <cp:lastPrinted>2012-10-30T07:41:00Z</cp:lastPrinted>
  <dcterms:modified xsi:type="dcterms:W3CDTF">2014-06-19T08:46:00Z</dcterms:modified>
  <cp:revision>49</cp:revision>
  <dc:subject/>
  <dc:title>Рабочая программа учебного курса по химии для 11 класса разработана на основе Примерной программы среднего (полного) общего образования по химии (базовый уровень) 2006 г</dc:title>
</cp:coreProperties>
</file>