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40"/>
        <w:contextualSpacing/>
        <w:rPr/>
      </w:pPr>
      <w:r>
        <w:rPr/>
        <w:t xml:space="preserve">Региональный компонент </w:t>
      </w:r>
    </w:p>
    <w:p>
      <w:pPr>
        <w:pStyle w:val="Heading2"/>
        <w:rPr/>
      </w:pPr>
      <w:r>
        <w:rPr/>
        <w:t>содержания биологического образования</w:t>
      </w:r>
    </w:p>
    <w:p>
      <w:pPr>
        <w:pStyle w:val="Heading2"/>
        <w:rPr/>
      </w:pPr>
      <w:r>
        <w:rPr/>
        <w:t>по предмету «Биология. Человек». 8 класс</w:t>
      </w:r>
    </w:p>
    <w:p>
      <w:pPr>
        <w:pStyle w:val="1"/>
        <w:rPr/>
      </w:pPr>
      <w:r>
        <w:rPr>
          <w:sz w:val="28"/>
          <w:szCs w:val="28"/>
        </w:rPr>
        <w:t>Самой большой ценностью каждого человека является его здоровье. Согласно определению Всемирной организации здравоохранения (ВОЗ), здоровье – это состояние полного физического, психического и социального благополучия, а не только отсутствие болезней и физических недостатков. К сожалению, существует слишком много объективных и субъективных причин, заставляющих забывать о том, что здоровье – индивидуальное и обществен</w:t>
        <w:softHyphen/>
        <w:t>ное – самое ценное достояние человека и общества в целом.</w:t>
      </w:r>
    </w:p>
    <w:p>
      <w:pPr>
        <w:pStyle w:val="1"/>
        <w:rPr/>
      </w:pPr>
      <w:r>
        <w:rPr>
          <w:sz w:val="28"/>
          <w:szCs w:val="28"/>
        </w:rPr>
        <w:t xml:space="preserve">Темпы современной жизни, социальные проблемы, нервные перегрузки, неблагополучная экологическая среда, природные катаклизмы, гиподинамия, вредные привычки – все эти факторы ухудшают состояние здоровья не только взрослых, но и детей. </w:t>
      </w:r>
    </w:p>
    <w:p>
      <w:pPr>
        <w:pStyle w:val="1"/>
        <w:rPr/>
      </w:pPr>
      <w:r>
        <w:rPr>
          <w:bCs/>
          <w:sz w:val="28"/>
          <w:szCs w:val="28"/>
        </w:rPr>
        <w:t>Серьезной проблемой для общества стали социально обусловленные болезни – алкоголизм, наркомания, туберкулез, ВИЧ-инфекция, заболевания, передающиеся половым путем.</w:t>
      </w:r>
    </w:p>
    <w:p>
      <w:pPr>
        <w:pStyle w:val="1"/>
        <w:rPr/>
      </w:pPr>
      <w:r>
        <w:rPr>
          <w:bCs/>
          <w:sz w:val="28"/>
          <w:szCs w:val="28"/>
        </w:rPr>
        <w:t>В России обостряется проблема курения. Стремительно увеличивается удельный вес курящих подростков. Достаточно сказать, что сегодня каждый десятый школьник зависим от табака и имеет те или иные признаки болезней, связанных с курением.</w:t>
      </w:r>
    </w:p>
    <w:p>
      <w:pPr>
        <w:pStyle w:val="1"/>
        <w:rPr/>
      </w:pPr>
      <w:r>
        <w:rPr>
          <w:bCs/>
          <w:sz w:val="28"/>
          <w:szCs w:val="28"/>
        </w:rPr>
        <w:t xml:space="preserve">Существенно увеличилось количество людей, употребляющих наркотики. Их средний возраст прогрессивно снижается. В настоящее время более 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3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ллионов человек употребляют наркотики и составляют основную группу ВИЧ-инфицированных, почти две трети из них молодые люди в возрасте до 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30 лет.</w:t>
      </w:r>
    </w:p>
    <w:p>
      <w:pPr>
        <w:pStyle w:val="1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Около 70 % населения не занимается физкультурой, а распространенность гиподинамии среди школьников достигла 80 %, более 30 % населения имеют дефицит веса и столько же – избыточный вес в результате неправильного и нерационального питания. </w:t>
      </w:r>
    </w:p>
    <w:p>
      <w:pPr>
        <w:pStyle w:val="1"/>
        <w:rPr/>
      </w:pPr>
      <w:r>
        <w:rPr>
          <w:sz w:val="28"/>
          <w:szCs w:val="28"/>
        </w:rPr>
        <w:t xml:space="preserve">Одна из целей федерального компонента государственного стандарта по биологии на ступени основного общего обра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«воспитание позитивного ценностного отношения к …собственному здоровью и здоровью других людей; использование приобретенных знаний и умений в повседневной жизни для… заботы о собственном здоровье, оказания первой помощи себе и окружающим; оценки последствий своей деятельности» , что ставит перед учителем задачу не только передать детям и родителям определенную сумму знаний, но и мотивировать их на использование приобретенных знаний и умений в повседневной жизни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роблемы состояния здоровья населения, характерные для России в целом, в Ростовской области усугубляются комплексом природных факторов и наличием промышленных предприятий, Волгодонской АЭС .</w:t>
      </w:r>
    </w:p>
    <w:p>
      <w:pPr>
        <w:pStyle w:val="1"/>
        <w:rPr/>
      </w:pPr>
      <w:r>
        <w:rPr>
          <w:sz w:val="28"/>
          <w:szCs w:val="28"/>
        </w:rPr>
        <w:t>Часто меняющаяся погода,  резкие колебания атмосферного давления неблагоприятно влияют на людей, страдающих сердечно-сосудистыми заболеваниями.</w:t>
      </w:r>
    </w:p>
    <w:p>
      <w:pPr>
        <w:pStyle w:val="1"/>
        <w:rPr/>
      </w:pPr>
      <w:r>
        <w:rPr>
          <w:sz w:val="28"/>
          <w:szCs w:val="28"/>
        </w:rPr>
        <w:t>Постоянные ветры способствуют образованию пыли, напоминающих песок, поднимают их в воздух. Загрязнения атмосферного воздуха формальдегидом и бензапиреном превышают предельно допустимые концентрации, а содержание оксида азота находится на границе уровня санитарной нормы .</w:t>
      </w:r>
    </w:p>
    <w:p>
      <w:pPr>
        <w:pStyle w:val="1"/>
        <w:rPr/>
      </w:pPr>
      <w:r>
        <w:rPr>
          <w:sz w:val="28"/>
          <w:szCs w:val="28"/>
        </w:rPr>
        <w:t>Пыль, содержащая различные раздражающие вещества, главным образом кремнекислоты, загрязняет и травмирует кожные покровы, слизистые глаз, носа, зева, способствует возникновению гнойничковых заболеваний кожи, а также бронхитов, ларингитов и конъюктивитов.</w:t>
      </w:r>
    </w:p>
    <w:p>
      <w:pPr>
        <w:pStyle w:val="1"/>
        <w:rPr/>
      </w:pPr>
      <w:r>
        <w:rPr>
          <w:sz w:val="28"/>
          <w:szCs w:val="28"/>
        </w:rPr>
        <w:t xml:space="preserve">Факторы окружающей среды конкретного региона оказывают серьезное влияние на состояние здоровья населения в целом и в первую очередь на детей, поэтому актуальность введения регионального компонента содержания биологического образования в камчатских школах в курсе «Биология. Человек. 8 класс» не вызывает сомнений. </w:t>
      </w:r>
    </w:p>
    <w:p>
      <w:pPr>
        <w:pStyle w:val="1"/>
        <w:rPr/>
      </w:pPr>
      <w:r>
        <w:rPr>
          <w:sz w:val="28"/>
          <w:szCs w:val="28"/>
        </w:rPr>
        <w:t>Материал по здоровьесберегающей тематике органически встраивается в содержание курса, соответствует его целям и задачам. Вводимые содержательные элементы (дополнительная информация, упражнения, задания для самостоятельной работы, решение проблемных ситуаций, разработка и защита проектов и пр.) компактны по объему и подчиняются основному содержанию урока, темы, раздела, предмета в целом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 тот факт, что знания, получаемые учащимися на уроке, оказывают также и воспитательное воздействие, но только в том случае, если информация отвечает потребностям учащихся. Учителю необходимо опираться на те аргументы в пользу здорового образа жизни, которые значимы для подростка и соответствуют его возрастным особенностям.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мпонент содержания биологического образования в курсе «Биология. Человек. 8 класс» служит наполнением федерального компонента содержания биологического образования, дополняет базовый курс, позволяет учителю акцентировать внимание учащихся на особенностях условий среды, в которых они проживают, значимых для сохранения здоровья, способствует расширению кругозора и повышению познавательного интереса учащихся к изучаемому предмету.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contextualSpacing/>
        <w:rPr>
          <w:i w:val="false"/>
          <w:i w:val="false"/>
        </w:rPr>
      </w:pPr>
      <w:r>
        <w:rPr>
          <w:i w:val="false"/>
        </w:rPr>
        <w:t>Региональный компонент содержания биологического образования</w:t>
      </w:r>
    </w:p>
    <w:p>
      <w:pPr>
        <w:pStyle w:val="Style15"/>
        <w:rPr/>
      </w:pPr>
      <w:r>
        <w:rPr>
          <w:i w:val="false"/>
        </w:rPr>
        <w:t>в курсе «Биоло</w:t>
      </w:r>
      <w:r>
        <w:rPr/>
        <w:t>гия. Человек. 8 класс»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98"/>
        <w:gridCol w:w="6446"/>
      </w:tblGrid>
      <w:tr>
        <w:trPr>
          <w:tblHeader w:val="true"/>
          <w:trHeight w:val="43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егионального компонента</w:t>
            </w:r>
          </w:p>
        </w:tc>
      </w:tr>
      <w:tr>
        <w:trPr>
          <w:tblHeader w:val="true"/>
          <w:trHeight w:val="57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чение знаний о строении и жиз</w:t>
              <w:softHyphen/>
              <w:t>не</w:t>
              <w:softHyphen/>
              <w:t>деятель</w:t>
              <w:softHyphen/>
              <w:t>нос</w:t>
              <w:softHyphen/>
              <w:t>ти организма че</w:t>
              <w:softHyphen/>
              <w:t>ло</w:t>
              <w:softHyphen/>
              <w:t>века для со</w:t>
              <w:softHyphen/>
              <w:t>хра</w:t>
              <w:softHyphen/>
              <w:t>не</w:t>
              <w:softHyphen/>
              <w:t>ния его здо</w:t>
              <w:softHyphen/>
              <w:t>ровь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стория развития представле</w:t>
              <w:softHyphen/>
              <w:t>ний о здоровом образе жизни. Этапы развития взаимоотно</w:t>
              <w:softHyphen/>
              <w:t>шений че</w:t>
              <w:softHyphen/>
              <w:t>ло</w:t>
              <w:softHyphen/>
              <w:t xml:space="preserve">века с природо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зличные виды заболеваний че</w:t>
              <w:softHyphen/>
              <w:t>ловека, их причины и про</w:t>
              <w:softHyphen/>
              <w:t>филак</w:t>
              <w:softHyphen/>
              <w:t>тика. Здоровье и кра</w:t>
              <w:softHyphen/>
              <w:t>сота. Здоро</w:t>
              <w:softHyphen/>
              <w:t>вый образ жизни – ос</w:t>
              <w:softHyphen/>
              <w:t>нов</w:t>
              <w:softHyphen/>
              <w:t>ной фак</w:t>
              <w:softHyphen/>
              <w:t xml:space="preserve">тор здоровь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родная среда как фактор здо</w:t>
              <w:softHyphen/>
              <w:t xml:space="preserve">ровья человека. 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лияние климатических фак</w:t>
              <w:softHyphen/>
              <w:t>торов на здоровье. Особенно</w:t>
              <w:softHyphen/>
              <w:t>сти при</w:t>
              <w:softHyphen/>
              <w:t>родных условий и климата Ростовской области  и их влия</w:t>
              <w:softHyphen/>
              <w:t>ние на состояние здо</w:t>
            </w:r>
            <w:r>
              <w:rPr>
                <w:bCs/>
                <w:spacing w:val="-4"/>
                <w:sz w:val="24"/>
                <w:szCs w:val="24"/>
              </w:rPr>
              <w:softHyphen/>
            </w:r>
            <w:r>
              <w:rPr>
                <w:spacing w:val="-4"/>
                <w:sz w:val="24"/>
                <w:szCs w:val="24"/>
              </w:rPr>
              <w:t xml:space="preserve">ровья жителей 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о-двигатель</w:t>
              <w:softHyphen/>
              <w:t>ная систем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словия правильного форми</w:t>
              <w:softHyphen/>
              <w:t>ро</w:t>
              <w:softHyphen/>
              <w:t>вания опорно-двигательной сис</w:t>
              <w:softHyphen/>
              <w:t>темы. Воздействие двигательной активности на организм челове</w:t>
              <w:softHyphen/>
              <w:t xml:space="preserve">ка. Гиподинам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начение физических упражне</w:t>
              <w:softHyphen/>
              <w:t>ний для правильного формиро</w:t>
              <w:softHyphen/>
              <w:t>ва</w:t>
              <w:softHyphen/>
              <w:t>ния скелета и мышц. Основ</w:t>
              <w:softHyphen/>
              <w:t>ные категории физических уп</w:t>
              <w:softHyphen/>
              <w:t>раж</w:t>
              <w:softHyphen/>
              <w:t>нений Правильная осанка, ее значение для здоровья человека. Предупреждение искривления позвоночника и развития плоскостопия. Влияние трудовой де</w:t>
              <w:softHyphen/>
              <w:t>я</w:t>
              <w:softHyphen/>
              <w:t>тельности на осанку. Методы и средства исправления осанк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ровь и кровообращение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родные и антропогенные фак</w:t>
              <w:softHyphen/>
              <w:t>торы, влияющие на состав крови. Гипоксия. Анемия. Из</w:t>
              <w:softHyphen/>
              <w:t>ме</w:t>
              <w:softHyphen/>
              <w:t>нение кле</w:t>
            </w:r>
            <w:r>
              <w:rPr>
                <w:bCs/>
                <w:spacing w:val="-4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ток иммунной сис</w:t>
              <w:softHyphen/>
              <w:t>те</w:t>
              <w:softHyphen/>
              <w:t>мы. Осо</w:t>
            </w:r>
            <w:r>
              <w:rPr>
                <w:bCs/>
                <w:spacing w:val="-4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бенности им</w:t>
              <w:softHyphen/>
              <w:t>мунного ста</w:t>
              <w:softHyphen/>
              <w:t>туса жите</w:t>
            </w:r>
            <w:r>
              <w:rPr>
                <w:bCs/>
                <w:spacing w:val="-4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лей Ростовской области . Онкологи</w:t>
            </w:r>
            <w:r>
              <w:rPr>
                <w:bCs/>
                <w:spacing w:val="-4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 xml:space="preserve">ческие заболевания. Аллерг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8"/>
                <w:sz w:val="24"/>
                <w:szCs w:val="24"/>
              </w:rPr>
              <w:t>Инфекционные заболевания, пе</w:t>
              <w:softHyphen/>
              <w:t>ре</w:t>
              <w:softHyphen/>
              <w:t>да</w:t>
            </w:r>
            <w:r>
              <w:rPr>
                <w:bCs/>
                <w:spacing w:val="-4"/>
                <w:sz w:val="24"/>
                <w:szCs w:val="24"/>
              </w:rPr>
              <w:softHyphen/>
            </w:r>
            <w:r>
              <w:rPr>
                <w:spacing w:val="-8"/>
                <w:sz w:val="24"/>
                <w:szCs w:val="24"/>
              </w:rPr>
              <w:t>ющиеся через кровь: ВИЧ, гепатиты.</w:t>
            </w:r>
          </w:p>
          <w:p>
            <w:pPr>
              <w:pStyle w:val="Normal"/>
              <w:spacing w:lineRule="auto" w:line="27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словия полноценного разви</w:t>
              <w:softHyphen/>
              <w:t>тия системы кровооб</w:t>
              <w:softHyphen/>
              <w:t>ращения и забо</w:t>
              <w:softHyphen/>
              <w:t>ле</w:t>
              <w:softHyphen/>
              <w:t>ваний сер</w:t>
              <w:softHyphen/>
              <w:t>дечно-сосудистой сис</w:t>
              <w:softHyphen/>
              <w:t>тем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систем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е дыхание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словия нормального функцио</w:t>
              <w:softHyphen/>
              <w:t>ни</w:t>
            </w:r>
            <w:r>
              <w:rPr>
                <w:bCs/>
                <w:spacing w:val="-4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ро</w:t>
            </w:r>
            <w:r>
              <w:rPr>
                <w:bCs/>
                <w:spacing w:val="-4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вания голосового аппарата. Особенности дыхания в зависи</w:t>
              <w:softHyphen/>
              <w:t>мо</w:t>
              <w:softHyphen/>
              <w:t xml:space="preserve">сти от высоты над уровнем мор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нфекционные заболевания ды</w:t>
              <w:softHyphen/>
              <w:t>хательных путей. Профилактика туберкулез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лияние загрязнения атмосфер</w:t>
              <w:softHyphen/>
              <w:t>ного воздуха на состояние здо</w:t>
              <w:softHyphen/>
              <w:t>ровья органов дыхания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ищеварительная систем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заболевания зубов и полости рта, их профилактик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игиенические условия пра</w:t>
              <w:softHyphen/>
              <w:t>виль</w:t>
              <w:softHyphen/>
              <w:t>ного пищевар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Желудочно-кишечные заболева</w:t>
              <w:softHyphen/>
              <w:t>ния (неинфекционные: гастрит, энтероколит, язва желудка и 12-перстной кишки; инфекционные: дизентерия, сальмонеллез), их про</w:t>
              <w:softHyphen/>
              <w:t>филактик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минтозы: пути заражения, симптомы, профилакти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бмен веществ и энергии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итамины. Гиповитаминозы. Питьевой режим. Вредные при</w:t>
              <w:softHyphen/>
              <w:t>меси пищи, их воздействие на организм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питание. Режим питания. Диета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а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факторов природной среды Ростовской области, оказывающих влияние на терморегуляцию. Особенности гигиенических требований к одежде и обуви в условиях повышенной температуры воздуха. Профилактика солнечных ожого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инная систем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филактика заболеваний щи</w:t>
              <w:softHyphen/>
              <w:t>товидной железы, связанных с особенностями состава воды и почв Ростовской области, и поджелудоч</w:t>
              <w:softHyphen/>
              <w:t>ной железы, связанных с по</w:t>
              <w:softHyphen/>
              <w:t>грешностями питания</w:t>
            </w:r>
          </w:p>
        </w:tc>
      </w:tr>
      <w:tr>
        <w:trPr>
          <w:trHeight w:val="2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Нервная систем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и психик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акторы, влияющие на развитие и функционирование нервной системы. Утомление, переутом</w:t>
              <w:softHyphen/>
              <w:t>ление, стресс. Стрессоустойчи</w:t>
              <w:softHyphen/>
              <w:t>вость и типы высшей нервной деятельности. Биоритмы. Биоло</w:t>
              <w:softHyphen/>
              <w:t>гические часы. Гигиенический режим сн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учной организации труда школьни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нятие психологического здо</w:t>
              <w:softHyphen/>
              <w:t>ровья, методы его сохран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рганы чувств. Анализаторы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словия нормального функцио</w:t>
              <w:softHyphen/>
              <w:t>нирования анализаторов. Про</w:t>
              <w:softHyphen/>
              <w:t>филактика нарушений функцио</w:t>
              <w:softHyphen/>
              <w:t>нирования зрительного анализа</w:t>
              <w:softHyphen/>
              <w:t xml:space="preserve">тора, органов слуха и равновесия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ндивидуальное развитие организм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словия формирования органов репродукции человека. Факторы риска, влияющие на внутриут</w:t>
              <w:softHyphen/>
              <w:t>робное развитие. Заболевания, передающиеся половым путем. Значение ответственного пове</w:t>
              <w:softHyphen/>
              <w:t>дения в сохранении репродук</w:t>
              <w:softHyphen/>
              <w:t>тивного здоровья</w:t>
            </w:r>
          </w:p>
        </w:tc>
      </w:tr>
    </w:tbl>
    <w:p>
      <w:pPr>
        <w:pStyle w:val="Style16"/>
        <w:keepNext w:val="true"/>
        <w:spacing w:lineRule="auto" w:line="240" w:before="360" w:after="6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contextualSpacing/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/>
      <w:bCs/>
      <w:iCs/>
      <w:sz w:val="30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Greenurl">
    <w:name w:val="green_url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2"/>
    <w:qFormat/>
    <w:pPr/>
    <w:rPr/>
  </w:style>
  <w:style w:type="paragraph" w:styleId="Style15">
    <w:name w:val="Таблица название"/>
    <w:basedOn w:val="Heading2"/>
    <w:qFormat/>
    <w:pPr>
      <w:numPr>
        <w:ilvl w:val="0"/>
        <w:numId w:val="0"/>
      </w:numPr>
      <w:spacing w:before="60" w:after="120"/>
      <w:contextualSpacing/>
      <w:outlineLvl w:val="9"/>
    </w:pPr>
    <w:rPr>
      <w:rFonts w:cs="Times New Roman"/>
      <w:i/>
      <w:sz w:val="27"/>
    </w:rPr>
  </w:style>
  <w:style w:type="paragraph" w:styleId="Style16">
    <w:name w:val="Библиография"/>
    <w:basedOn w:val="1"/>
    <w:qFormat/>
    <w:pPr>
      <w:keepNext w:val="true"/>
      <w:spacing w:lineRule="auto" w:line="240" w:before="360" w:after="6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37:00Z</dcterms:created>
  <dc:creator>Your User Name</dc:creator>
  <dc:description/>
  <cp:keywords/>
  <dc:language>en-US</dc:language>
  <cp:lastModifiedBy>Мартынова Елена Борисовна</cp:lastModifiedBy>
  <cp:lastPrinted>2010-09-23T16:35:00Z</cp:lastPrinted>
  <dcterms:modified xsi:type="dcterms:W3CDTF">2010-09-23T12:37:00Z</dcterms:modified>
  <cp:revision>2</cp:revision>
  <dc:subject/>
  <dc:title/>
</cp:coreProperties>
</file>