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теме эволю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Шведский биолог, автор двойной номенклатур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ранцузский ученый, выдвинул идею эволюции за счет стремления организмов к совершен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нглийский биолог, автор теории эволюции путем естественного от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вание корабля, на котором совершил путешествие Чарльз Дарв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 назывался основной труд Дарв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каком году Дарвин издал свою кни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 называется отбор организмов по признакам, полезным челов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 называется процесс, при котором выживают и отставляют потомство наиболее приспособленные особи в популя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еречислите движущие силы эволюции, по Дарв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еречислите виды от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иведите пример движущего от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иведите пример стабилизирующего от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Что такое борьба за существов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риведите пример межвидовой бор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Приведите пример внутривидовой бор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риведите пример трофической бор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риведите пример топической бор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риведите пример репродуктивной бор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Как называется сумма всех генотипов в популя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Окраска организма под цвет окружающей среды называется 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Яркая окраска ядовитого насекомого - пример ________ окра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Окраска, форма тела и поведение животного, подражающие окраске и форме тела и поведению какое - то ядовитого либо хищного животного, называется 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Форма эволюции, когда неродственные виды развиваются в похожих условиях в одном направлении, называется 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 Форма эволюции, при которой родственные виды попадают в разные условия, называется 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Как называются органы, разные по строению, но сходные по происхожд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Как называются органы, сходные по строению, но разные по происхожд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 Направление эволюции, характеризующееся усложнением строения и переходом в новую адаптивную з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Направление эволюции, характеризующееся упрощением стр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Направление эволюции, характеризующееся изменением строения (в пределах адаптивной зоны), направленным на приспособление к данным узким условиям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теме «Развитие жизни на Земл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е эры хронологической таблицы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лет назад сформировалась Зем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олько лет назад появились первые живые суще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какой эре появились первые живые суще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зовите крупные ароморфозы в эволюции растений (переходящий вопрос для нескольких учен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зовите крупные ароморфозы в эволюции животных (переходящий вопрос для нескольких учен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зовите первых многоклеточ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зовите первых многоклеточны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ервыми растениями на суше были 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Первыми беспозвоночными животными на суше были 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ервыми позвоночными на суше были 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Назовите этапы эволюции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 какой эре появились папорот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В какой эре появились голосемен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В какой эре появились цветков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В какой эре появились хордов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В какой эре появились позвоноч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В какой эре (периоде) появились млекопитающ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эре (периоде) появились пт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теме «Биосинтез бел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колько нуклеотидов входит в код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нуклеотидов входит в треп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е свойство генетического кода характеризуется тем, что одна аминокислота кодируется несколькими разными кодо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ое свойство генетического кода характеризуется тем, что 1 кодон всегда кодирует только одну аминокисло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такое универсальность генетического к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 называются вставки в информационный участок гена, не несущее информ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звание 1 - го этапа биосинтеза -  считывание информации  с ДНК и РН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 какой части клетки происходит транскрип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азвание 2 - го этапа биосинтеза - построение белка на рибос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 какой части клетки происходит трансля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Что такое полисо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акое вещество доставляет аминокислоты к рибосо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очему количество видов т - РНК больше, чем число видов аминокисло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Что такое антикод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Зачет нужны в м- РНК кодоны, которым не соответствуют никакие антикодоны в т - РН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54:00Z</dcterms:created>
  <dc:creator>Ученик №4</dc:creator>
  <dc:description/>
  <dc:language>en-US</dc:language>
  <cp:lastModifiedBy>Ученик №4</cp:lastModifiedBy>
  <dcterms:modified xsi:type="dcterms:W3CDTF">2003-09-08T15:43:00Z</dcterms:modified>
  <cp:revision>1</cp:revision>
  <dc:subject/>
  <dc:title>Вопросы по теме эволюция</dc:title>
</cp:coreProperties>
</file>